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穿越者在古剑奇谭世界的征途与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的诞生与逆龙道的秘密</w:t>
      </w:r>
      <w:r>
        <w:rPr>
          <w:sz w:val="32"/>
          <w:szCs w:val="32"/>
        </w:rPr>
        <w:t>&lt;/p&gt;&lt;p&gt;&lt;img src="/static-img/D8mPDFcxGeF-uJCqjlmixXaIJI59m1FVgvhA7FYGAqP4hy7euXjpNe06H7kFkCSB.jpg"&gt;&lt;/p&gt;&lt;p&gt;</w:t>
      </w:r>
      <w:r>
        <w:rPr>
          <w:sz w:val="32"/>
          <w:szCs w:val="32"/>
        </w:rPr>
        <w:t>在一片繁花似锦的江湖之中，一个普通青年不经意间发现了一本神秘的书籍——《逆龙道》。这本书仿佛是传说中的宝典，它承载着古老而强大的力量。随着青年的深入研究，他逐渐感受到自己内心深处的一股巨大力量涌动，这就是他成为穿越者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与古剑奇谭世界的融合</w:t>
      </w:r>
      <w:r>
        <w:rPr>
          <w:sz w:val="32"/>
          <w:szCs w:val="32"/>
        </w:rPr>
        <w:t>&lt;/p&gt;&lt;p&gt;&lt;img src="/static-img/nISiHtJXZg_inkP5ncoy0HaIJI59m1FVgvhA7FYGAqP4hy7euXjpNe06H7kFkCSB.jpg"&gt;&lt;/p&gt;&lt;p&gt;</w:t>
      </w:r>
      <w:r>
        <w:rPr>
          <w:sz w:val="32"/>
          <w:szCs w:val="32"/>
        </w:rPr>
        <w:t>青年通过不断探索和实践，最终成功地将《逆龙道》的知识融入到了现实世界，即古剑奇谭这个充满幻想与冒险的大陆。他发现，自己的存在不仅改变了个人命运，更为整个世界带来了新的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胜负：策略与技巧</w:t>
      </w:r>
      <w:r>
        <w:rPr>
          <w:sz w:val="32"/>
          <w:szCs w:val="32"/>
        </w:rPr>
        <w:t>&lt;/p&gt;&lt;p&gt;&lt;img src="/static-img/XaNnWVEvmKF2ofrzkNG2fHaIJI59m1FVgvhA7FYGAqP4hy7euXjpNe06H7kFkCSB.jpg"&gt;&lt;/p&gt;&lt;p&gt;</w:t>
      </w:r>
      <w:r>
        <w:rPr>
          <w:sz w:val="32"/>
          <w:szCs w:val="32"/>
        </w:rPr>
        <w:t>面对各种挑战和敌人，青年必须运用《逆龙道》中蕴含的智慧来制定策略。这包括如何利用天赋、如何控制内力，以及如何在紧要关头作出正确决断。在这样的过程中，他不断提升自己的战斗能力，并逐步成长为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修炼：精神层面的磨砺</w:t>
      </w:r>
      <w:r>
        <w:rPr>
          <w:sz w:val="32"/>
          <w:szCs w:val="32"/>
        </w:rPr>
        <w:t>&lt;/p&gt;&lt;p&gt;&lt;img src="/static-img/9hLI38kfbCZpx0O_9pfg9XaIJI59m1FVgvhA7FYGAqP4hy7euXjpNe06H7kFkCSB.jpg"&gt;&lt;/p&gt;&lt;p&gt;</w:t>
      </w:r>
      <w:r>
        <w:rPr>
          <w:sz w:val="32"/>
          <w:szCs w:val="32"/>
        </w:rPr>
        <w:t>《逆龙道》不仅仅是一门外在技术，更是一种内心修炼。在漫长旅途中，青年学会了如何平衡身心，不断地提升自身的心理素质和意志力。他学会了耐心等待机遇，同时也敢于迎难而上，用坚韧的心态去面对无尽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友情与盟友</w:t>
      </w:r>
      <w:r>
        <w:rPr>
          <w:sz w:val="32"/>
          <w:szCs w:val="32"/>
        </w:rPr>
        <w:t>&lt;/p&gt;&lt;p&gt;&lt;img src="/static-img/u9RI78RKGEQjcqryrYJs73aIJI59m1FVgvhA7FYGAqP4hy7euXjpNe06H7kFkCSB.jpg"&gt;&lt;/p&gt;&lt;p&gt;</w:t>
      </w:r>
      <w:r>
        <w:rPr>
          <w:sz w:val="32"/>
          <w:szCs w:val="32"/>
        </w:rPr>
        <w:t>在这条道路上，一个人不能孤军奋战。青年结识了一群志同道合的人，他们共同探寻着《逆龙道》的奥秘并一起克服困难。这份团结让他们在困境中得以支持，在荣耀时分共同庆祝，他们之间建立起了一份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：未来之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走过许多风雨，但最精彩的部分还未开始。作为一位掌握了《逆龙 道》力量的人类，无论是在政治、文化还是武学领域，都有无限可能等待他的去挖掘和开拓。他知道，只要继续坚持追求真理，不懈努力，一切都将变得可能。</w:t>
      </w:r>
      <w:r>
        <w:rPr>
          <w:sz w:val="32"/>
          <w:szCs w:val="32"/>
        </w:rPr>
        <w:t>&lt;/p&gt;&lt;p&gt;&lt;a href = "/doc/568344-</w:t>
      </w:r>
      <w:r>
        <w:rPr>
          <w:sz w:val="32"/>
          <w:szCs w:val="32"/>
        </w:rPr>
        <w:t>逆龙道穿越者在古剑奇谭世界的征途与斗争</w:t>
      </w:r>
      <w:r>
        <w:rPr>
          <w:sz w:val="32"/>
          <w:szCs w:val="32"/>
        </w:rPr>
        <w:t>.doc" rel="alternate" download="568344-</w:t>
      </w:r>
      <w:r>
        <w:rPr>
          <w:sz w:val="32"/>
          <w:szCs w:val="32"/>
        </w:rPr>
        <w:t>逆龙道穿越者在古剑奇谭世界的征途与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