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古老传说中的神秘珠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说中的不夜坠玉是什么？</w:t>
      </w:r>
      <w:r>
        <w:rPr>
          <w:sz w:val="32"/>
          <w:szCs w:val="32"/>
        </w:rPr>
        <w:t>&lt;/p&gt;&lt;p&gt;&lt;img src="/static-img/eOvY8BFkHX161-ge_CZvFHtMy-Inm80zHdVss6RO-FwakoWIlS3UobcI9EITpubV.jpg"&gt;&lt;/p&gt;&lt;p&gt;</w:t>
      </w:r>
      <w:r>
        <w:rPr>
          <w:sz w:val="32"/>
          <w:szCs w:val="32"/>
        </w:rPr>
        <w:t>在遥远的古代，有一种传说中的人间宝物——不夜坠玉。它据说拥有神奇的力量，能够照亮最深的黑暗，让人心生向往。这个故事如何开始，我们接下来慢慢揭晓。</w:t>
      </w:r>
      <w:r>
        <w:rPr>
          <w:sz w:val="32"/>
          <w:szCs w:val="32"/>
        </w:rPr>
        <w:t>&lt;/p&gt;&lt;p&gt;</w:t>
      </w:r>
      <w:r>
        <w:rPr>
          <w:sz w:val="32"/>
          <w:szCs w:val="32"/>
        </w:rPr>
        <w:t>为什么要寻找不夜坠玉？</w:t>
      </w:r>
      <w:r>
        <w:rPr>
          <w:sz w:val="32"/>
          <w:szCs w:val="32"/>
        </w:rPr>
        <w:t>&lt;/p&gt;&lt;p&gt;&lt;img src="/static-img/TUD5WSwwqvKvWMk2QwPgWHtMy-Inm80zHdVss6RO-Fx6w_CdwspqpAUXZWL1lOaDs_hoSwBnZgp-ake9nbs9bN5PuIzB52-YxW3Q8dnLKa8csqI0KdV8iNPZje51zfmvwIdgTNgbNG3fNuZzpjZW3jPZ9WlS5folnKxZJTYQxiCLsq0fnG3sj4yhy_qdy797.jpg"&gt;&lt;/p&gt;&lt;p&gt;</w:t>
      </w:r>
      <w:r>
        <w:rPr>
          <w:sz w:val="32"/>
          <w:szCs w:val="32"/>
        </w:rPr>
        <w:t>据史料记载，不夜坠玉最初是由一位智慧超群的大侦探所发现。这位大侦探在一次偶然的机会下，得知了一个关于这块神秘宝石的秘密。他决定将其命名为“不夜”，因为它似乎能驱散一切阴霾，带来永恒的光明。在他的追求和研究之下，这块珍贵的宝石被赋予了新的名字——不夜坠玉。</w:t>
      </w:r>
      <w:r>
        <w:rPr>
          <w:sz w:val="32"/>
          <w:szCs w:val="32"/>
        </w:rPr>
        <w:t>&lt;/p&gt;&lt;p&gt;</w:t>
      </w:r>
      <w:r>
        <w:rPr>
          <w:sz w:val="32"/>
          <w:szCs w:val="32"/>
        </w:rPr>
        <w:t>怎样才能找到不夜坠玉？</w:t>
      </w:r>
      <w:r>
        <w:rPr>
          <w:sz w:val="32"/>
          <w:szCs w:val="32"/>
        </w:rPr>
        <w:t>&lt;/p&gt;&lt;p&gt;&lt;img src="/static-img/zjocXUX4Y241hRetO35m63tMy-Inm80zHdVss6RO-Fx6w_CdwspqpAUXZWL1lOaDs_hoSwBnZgp-ake9nbs9bN5PuIzB52-YxW3Q8dnLKa8csqI0KdV8iNPZje51zfmvwIdgTNgbNG3fNuZzpjZW3jPZ9WlS5folnKxZJTYQxiCLsq0fnG3sj4yhy_qdy797.jpg"&gt;&lt;/p&gt;&lt;p&gt;</w:t>
      </w:r>
      <w:r>
        <w:rPr>
          <w:sz w:val="32"/>
          <w:szCs w:val="32"/>
        </w:rPr>
        <w:t>为了寻找这块传奇般的地球上的宝藏，大侦探踏上了漫长而艰辛的一次旅程。他听从过许多老人的指点，一步步靠近目标。在此过程中，他遇到了各种困难和挑战，但他始终坚信自己能找到这颗珍珠般闪耀着光芒的地球上唯一的一颗珠子。终于，在一次偶然的情况下，他在一个偏僻的小镇里发现了一条古老的地图，那地图上标注着一个未知地点，这个地点似乎与他一直追求的心灵之光有关联。</w:t>
      </w:r>
      <w:r>
        <w:rPr>
          <w:sz w:val="32"/>
          <w:szCs w:val="32"/>
        </w:rPr>
        <w:t>&lt;/p&gt;&lt;p&gt;</w:t>
      </w:r>
      <w:r>
        <w:rPr>
          <w:sz w:val="32"/>
          <w:szCs w:val="32"/>
        </w:rPr>
        <w:t>有没有人曾经拥有过不夜坠玉？</w:t>
      </w:r>
      <w:r>
        <w:rPr>
          <w:sz w:val="32"/>
          <w:szCs w:val="32"/>
        </w:rPr>
        <w:t>&lt;/p&gt;&lt;p&gt;&lt;img src="/static-img/CwipCYN1NrAqIMb5gxu5yXtMy-Inm80zHdVss6RO-Fx6w_CdwspqpAUXZWL1lOaDs_hoSwBnZgp-ake9nbs9bN5PuIzB52-YxW3Q8dnLKa8csqI0KdV8iNPZje51zfmvwIdgTNgbNG3fNuZzpjZW3jPZ9WlS5folnKxZJTYQxiCLsq0fnG3sj4yhy_qdy797.jpg"&gt;&lt;/p&gt;&lt;p&gt;</w:t>
      </w:r>
      <w:r>
        <w:rPr>
          <w:sz w:val="32"/>
          <w:szCs w:val="32"/>
        </w:rPr>
        <w:t>随着时间推移，不少历史学家和考古学者们对这个神话中的珍品进行了深入研究，并且一些资料表明，在很久以前确实有一些文明存在于世，他们掌握了一种制作出类似于“不夜”效果相同但更复杂结构的技术。但由于这些文明最后消失无踪，因此关于它们是否真的拥有这样一种魔法般地璀璨如星辰一样强大的材料，就成了一个谜团。而人们总是怀疑：“那些古代文明是否真的有能力创造出这样的‘灯塔’？”答案似乎永远留给我们解答。</w:t>
      </w:r>
      <w:r>
        <w:rPr>
          <w:sz w:val="32"/>
          <w:szCs w:val="32"/>
        </w:rPr>
        <w:t>&lt;/p&gt;&lt;p&gt;</w:t>
      </w:r>
      <w:r>
        <w:rPr>
          <w:sz w:val="32"/>
          <w:szCs w:val="32"/>
        </w:rPr>
        <w:t>如果我手中握住了那颗“不夜”，会发生什么？</w:t>
      </w:r>
      <w:r>
        <w:rPr>
          <w:sz w:val="32"/>
          <w:szCs w:val="32"/>
        </w:rPr>
        <w:t>&lt;/p&gt;&lt;p&gt;&lt;img src="/static-img/9EcIw7AqdiOg6Czukbk1wntMy-Inm80zHdVss6RO-Fx6w_CdwspqpAUXZWL1lOaDs_hoSwBnZgp-ake9nbs9bN5PuIzB52-YxW3Q8dnLKa8csqI0KdV8iNPZje51zfmvwIdgTNgbNG3fNuZzpjZW3jPZ9WlS5folnKxZJTYQxiCLsq0fnG3sj4yhy_qdy797.jpg"&gt;&lt;/p&gt;&lt;p&gt;</w:t>
      </w:r>
      <w:r>
        <w:rPr>
          <w:sz w:val="32"/>
          <w:szCs w:val="32"/>
        </w:rPr>
        <w:t>想象一下，如果你突然之间拥有一份不可思议的事情，即便是在最漆黑的地方，你也能看到前方路途。你可以用它作为保护符，用以抵御邪恶势力，或许还可以成为改变世界的一个工具。如果每个人都持有这样的力量，每个角落都会充满希望，而不是恐惧。大侦探明白这一点，所以他一直小心翼翼地保管着自己的秘密，只告诉几个可靠的人知道，并警告他们不要轻易使用这种力量，因为真正重要的是内心中的光芒，而非外界得到的手段或工具。</w:t>
      </w:r>
      <w:r>
        <w:rPr>
          <w:sz w:val="32"/>
          <w:szCs w:val="32"/>
        </w:rPr>
        <w:t>&lt;/p&gt;&lt;p&gt;</w:t>
      </w:r>
      <w:r>
        <w:rPr>
          <w:sz w:val="32"/>
          <w:szCs w:val="32"/>
        </w:rPr>
        <w:t>今天，我该如何去寻找我的“不夜”呢？</w:t>
      </w:r>
      <w:r>
        <w:rPr>
          <w:sz w:val="32"/>
          <w:szCs w:val="32"/>
        </w:rPr>
        <w:t>&lt;/p&gt;&lt;p&gt;</w:t>
      </w:r>
      <w:r>
        <w:rPr>
          <w:sz w:val="32"/>
          <w:szCs w:val="32"/>
        </w:rPr>
        <w:t>虽然我们无法再像过去那样直接去寻找真实存在于地球上的那个具体物体，但是我们每个人都可以通过我们的行动、我们的思想来创造属于自己的“灯塔”。无论是在生活中的小事还是面对巨大的挑战，我们都应该勇敢前行，用自己的努力照亮周围人的道路。不需要等待任何东西，只要内心充满希望，就已经足够了。这就是大侦探想要传达给所有人的信息：真正值得追求的是内在的情感，是精神层面的成就，而不是外部物质上的占有的东西。</w:t>
      </w:r>
      <w:r>
        <w:rPr>
          <w:sz w:val="32"/>
          <w:szCs w:val="32"/>
        </w:rPr>
        <w:t>&lt;/p&gt;&lt;p&gt;&lt;a href = "/doc/568287-</w:t>
      </w:r>
      <w:r>
        <w:rPr>
          <w:sz w:val="32"/>
          <w:szCs w:val="32"/>
        </w:rPr>
        <w:t>不夜坠玉古老传说中的神秘珠宝</w:t>
      </w:r>
      <w:r>
        <w:rPr>
          <w:sz w:val="32"/>
          <w:szCs w:val="32"/>
        </w:rPr>
        <w:t>.doc" rel="alternate" download="568287-</w:t>
      </w:r>
      <w:r>
        <w:rPr>
          <w:sz w:val="32"/>
          <w:szCs w:val="32"/>
        </w:rPr>
        <w:t>不夜坠玉古老传说中的神秘珠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