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奇侠我的学弟是超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普通的高中里，有一个秘密。不是关于偷窥老师办公室，或者是逃课去看电影，而是一个真正意义上的秘密——校园奇侠。</w:t>
      </w:r>
      <w:r>
        <w:rPr>
          <w:sz w:val="32"/>
          <w:szCs w:val="32"/>
        </w:rPr>
        <w:t>&lt;/p&gt;&lt;p&gt;&lt;img src="/static-img/1TbaAKDTTdz0jQrFl9ZLgJFlOQ0k7yzUPrwixm2U970d4fdz78hdfC7SLyxL1k1h.jpg"&gt;&lt;/p&gt;&lt;p&gt;</w:t>
      </w:r>
      <w:r>
        <w:rPr>
          <w:sz w:val="32"/>
          <w:szCs w:val="32"/>
        </w:rPr>
        <w:t>我知道，这听起来像是一部科幻电影里的剧本，但请听我细说。我和我的学弟们都知道，他总是在学校里出现，然后就消失了。起初，我们以为他只是个神秘的人物，但随着时间的推移，我们开始发现一些不寻常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他的身手。在操场上，他可以一脚蹴飞篮球；在图书馆里，他能一把抓住落在地板上的笔记本。但这些还不足以说明一切。他总是在需要的时候出现，比如当某个同学被欺负时，或是有人遇到了困难时。</w:t>
      </w:r>
      <w:r>
        <w:rPr>
          <w:sz w:val="32"/>
          <w:szCs w:val="32"/>
        </w:rPr>
        <w:t>&lt;/p&gt;&lt;p&gt;&lt;img src="/static-img/4OGqAULQZvJLfkbUWJFRTpFlOQ0k7yzUPrwixm2U970d4fdz78hdfC7SLyxL1k1h.jpg"&gt;&lt;/p&gt;&lt;p&gt;</w:t>
      </w:r>
      <w:r>
        <w:rPr>
          <w:sz w:val="32"/>
          <w:szCs w:val="32"/>
        </w:rPr>
        <w:t>有一次，我看到他用超人的力量拆开了一扇紧闭的大门，救出了被困在里面的一位女生。那天之后，我再也没有怀疑过他的身份了。他就是我们的校园奇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校园奇侠并不是无所不知的。他有自己的秘密基地，也就是学校后面的那片废弃建筑。只有当危机来临时，他才会出现在那里调整自己的装备，准备迎接新的挑战。</w:t>
      </w:r>
      <w:r>
        <w:rPr>
          <w:sz w:val="32"/>
          <w:szCs w:val="32"/>
        </w:rPr>
        <w:t>&lt;/p&gt;&lt;p&gt;&lt;img src="/static-img/r9LKs6a3slf4gcuMct0ALpFlOQ0k7yzUPrwixm2U970d4fdz78hdfC7SLyxL1k1h.jpg"&gt;&lt;/p&gt;&lt;p&gt;</w:t>
      </w:r>
      <w:r>
        <w:rPr>
          <w:sz w:val="32"/>
          <w:szCs w:val="32"/>
        </w:rPr>
        <w:t>虽然大家都知道他是个英雄，但是却很少有人敢于直接询问他的真实身份。这可能与他始终保持神秘面纱有关，也可能是因为人们害怕打破这种既定的游戏规则。一旦揭开谜团，那种纯粹的快乐和冒险就会消失殆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，如果有一天校园奇侠真的解除了面具，我们一定会惊讶得说不出话来。但直到那一刻，作为他的伙伴之一，我只希望能继续见证那些不可思议的事情，不管发生什么，只要我们的小镇安全，就好极了。</w:t>
      </w:r>
      <w:r>
        <w:rPr>
          <w:sz w:val="32"/>
          <w:szCs w:val="32"/>
        </w:rPr>
        <w:t>&lt;/p&gt;&lt;p&gt;&lt;img src="/static-img/ge4gEJuo40CloJ1K57JEI5FlOQ0k7yzUPrwixm2U970d4fdz78hdfC7SLyxL1k1h.jpg"&gt;&lt;/p&gt;&lt;p&gt;&lt;a href = "/doc/568277-</w:t>
      </w:r>
      <w:r>
        <w:rPr>
          <w:sz w:val="32"/>
          <w:szCs w:val="32"/>
        </w:rPr>
        <w:t>校园奇侠我的学弟是超级英雄</w:t>
      </w:r>
      <w:r>
        <w:rPr>
          <w:sz w:val="32"/>
          <w:szCs w:val="32"/>
        </w:rPr>
        <w:t>.doc" rel="alternate" download="568277-</w:t>
      </w:r>
      <w:r>
        <w:rPr>
          <w:sz w:val="32"/>
          <w:szCs w:val="32"/>
        </w:rPr>
        <w:t>校园奇侠我的学弟是超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