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要了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痛的告别班长与笔趣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痛的告别：班长与笔趣阁的故事</w:t>
      </w:r>
      <w:r>
        <w:rPr>
          <w:sz w:val="32"/>
          <w:szCs w:val="32"/>
        </w:rPr>
        <w:t>&lt;/p&gt;&lt;p&gt;&lt;img src="/static-img/PtsTdksviTZf1jaMMQLlA_IGqvjbdDZSdu9i6ahgLRZBri2HSl2nBSCY0XzFgq81.png"&gt;&lt;/p&gt;&lt;p&gt;</w:t>
      </w:r>
      <w:r>
        <w:rPr>
          <w:sz w:val="32"/>
          <w:szCs w:val="32"/>
        </w:rPr>
        <w:t>在校园生活中，笔趣阁是一个充满欢笑和知识的地方。它不仅仅是学习资料的积累，更是一种文化传承和友谊交融的场所。但有时候，一些不可预见的事情会发生，让我们感受到一种无奈和悲伤。今天，我们要讲述的是一个班长哭着说不要了笔趣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所普通的小学里。一位班级中的小朋友，这个孩子特别喜欢读书，他总是在课余时间到学校图书馆阅读。他对其他同学来说是一个理智、温柔的人，但他也非常敏感，有时他的情绪会因为一些小事而波动。</w:t>
      </w:r>
      <w:r>
        <w:rPr>
          <w:sz w:val="32"/>
          <w:szCs w:val="32"/>
        </w:rPr>
        <w:t>&lt;/p&gt;&lt;p&gt;&lt;img src="/static-img/ZHevuC6mVoOYzQ30Yri1MvIGqvjbdDZSdu9i6ahgLRZBri2HSl2nBSCY0XzFgq81.png"&gt;&lt;/p&gt;&lt;p&gt;</w:t>
      </w:r>
      <w:r>
        <w:rPr>
          <w:sz w:val="32"/>
          <w:szCs w:val="32"/>
        </w:rPr>
        <w:t>有一天，小朋友得知学校将要进行一次大规模清理，所有未经教师审批而私自带入学校的物品都将被没收。这让这个班上的每个人都感到忧虑，因为他们都知道自己的私人物品可能会被没收。而对于那个爱书的小朋友来说，这个消息尤为严重，因为他所有珍贵的书籍，都藏匿在一个秘密的地方——班级里的“笔趣阁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阁”是一个由学生们共同维护的一个小空间，它里面装满了各式各样的书籍、漫画和杂志。它成为了学生们交流思想、分享喜悦的一个地方。但当清理工作开始的时候，“笔趣阁”的命运也随之揭晓。</w:t>
      </w:r>
      <w:r>
        <w:rPr>
          <w:sz w:val="32"/>
          <w:szCs w:val="32"/>
        </w:rPr>
        <w:t>&lt;/p&gt;&lt;p&gt;&lt;img src="/static-img/AUZ1Tdx_bu1gGHZ0G2FhN_IGqvjbdDZSdu9i6ahgLRZBri2HSl2nBSCY0XzFgq81.png"&gt;&lt;/p&gt;&lt;p&gt;</w:t>
      </w:r>
      <w:r>
        <w:rPr>
          <w:sz w:val="32"/>
          <w:szCs w:val="32"/>
        </w:rPr>
        <w:t>面对即将失去宝贵财产，小朋友的心情变得沉重。他不愿意接受这样的现实，因此决定采取行动。在一次紧张激烈的情境下，他找到了老师，并哭着请求帮助。在老师的一再劝导下，小朋友最终同意了放弃那些属于自己但又无法保全的地标性物品，而这其中就包括了那座 班级中众人瞩目的“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虽然结束了一段美好的时光，但却也开启了一段新的旅程。在新一代学生眼中，“笔趣阁”变成了过去回忆，而那个曾经敏感的小孩则成长为一个更加坚强的人，他们学会如何面对困难并且找到解决问题的方法。</w:t>
      </w:r>
      <w:r>
        <w:rPr>
          <w:sz w:val="32"/>
          <w:szCs w:val="32"/>
        </w:rPr>
        <w:t>&lt;/p&gt;&lt;p&gt;&lt;img src="/static-img/9lRqVifml_m838wwXXXaPfIGqvjbdDZSdu9i6ahgLRZBri2HSl2nBSCY0XzFgq81.png"&gt;&lt;/p&gt;&lt;p&gt;</w:t>
      </w:r>
      <w:r>
        <w:rPr>
          <w:sz w:val="32"/>
          <w:szCs w:val="32"/>
        </w:rPr>
        <w:t>从这个简单的事例中，我们可以看出，即使是最微不足道的事情，也能引发深刻的情感反应。而对于那些留恋于已逝去岁月的人们来说，无论是真正意义上的告别还是精神上的离别，都需要勇气来接受变化，同时拥抱未来带来的新机遇。</w:t>
      </w:r>
      <w:r>
        <w:rPr>
          <w:sz w:val="32"/>
          <w:szCs w:val="32"/>
        </w:rPr>
        <w:t>&lt;/p&gt;&lt;p&gt;&lt;a href = "/doc/568135-</w:t>
      </w:r>
      <w:r>
        <w:rPr>
          <w:sz w:val="32"/>
          <w:szCs w:val="32"/>
        </w:rPr>
        <w:t>班长哭着说不要了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痛的告别班长与笔趣阁的故事</w:t>
      </w:r>
      <w:r>
        <w:rPr>
          <w:sz w:val="32"/>
          <w:szCs w:val="32"/>
        </w:rPr>
        <w:t>.doc" rel="alternate" download="568135-</w:t>
      </w:r>
      <w:r>
        <w:rPr>
          <w:sz w:val="32"/>
          <w:szCs w:val="32"/>
        </w:rPr>
        <w:t>班长哭着说不要了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痛的告别班长与笔趣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