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朝秘史探秘揭开封建王朝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朝秘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开封建王朝的神秘面纱</w:t>
      </w:r>
      <w:r>
        <w:rPr>
          <w:sz w:val="32"/>
          <w:szCs w:val="32"/>
        </w:rPr>
        <w:t>&lt;/p&gt;&lt;p&gt;&lt;img src="/static-img/DdEnvV7GQSZ6MLh7Y0653nD4IFx4EH_aAEpW8flBJux7RHnBf0QI61PVrPnvqNTV.jpg"&gt;&lt;/p&gt;&lt;p&gt;</w:t>
      </w:r>
      <w:r>
        <w:rPr>
          <w:sz w:val="32"/>
          <w:szCs w:val="32"/>
        </w:rPr>
        <w:t>是什么让皇朝秘史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各种各样的故事和传说被一代又一代人传唱。这些故事有的被写进了书本，有的则流传于口耳相传。而其中最为引人入胜、最能勾起人们好奇心的是那些关于皇朝的秘密。《皇朝秘史》正是这样一种传奇，它不仅仅是一部历史著作，更是一部揭露了封建王朝深层次内幕的惊悚小说。</w:t>
      </w:r>
      <w:r>
        <w:rPr>
          <w:sz w:val="32"/>
          <w:szCs w:val="32"/>
        </w:rPr>
        <w:t>&lt;/p&gt;&lt;p&gt;&lt;img src="/static-img/kVDjdOrYmAimau1qCtB_X3D4IFx4EH_aAEpW8flBJuyyTZZTSad9T3-e2SYHVr71wvrt86o1tMoGioiBPebh8gwrpyz7GwMUfB3uKKD1Tdrxv0j33yZxT3h9UZTpAsSb.jpg"&gt;&lt;/p&gt;&lt;p&gt;</w:t>
      </w:r>
      <w:r>
        <w:rPr>
          <w:sz w:val="32"/>
          <w:szCs w:val="32"/>
        </w:rPr>
        <w:t>如何探索这段未知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了解《皇朝秘史》，我们需要从多个角度去探索。这包括对古代文献进行深入研究，对历史事件进行细致分析，以及对当时社会文化背景进行全方位考察。在这样的基础上，我们才能慢慢地揭开这段复杂而神秘的历史真相。</w:t>
      </w:r>
      <w:r>
        <w:rPr>
          <w:sz w:val="32"/>
          <w:szCs w:val="32"/>
        </w:rPr>
        <w:t>&lt;/p&gt;&lt;p&gt;&lt;img src="/static-img/7M4OFxizuCQ6WSpSW8TL-HD4IFx4EH_aAEpW8flBJuyyTZZTSad9T3-e2SYHVr71wvrt86o1tMoGioiBPebh8gwrpyz7GwMUfB3uKKD1Tdrxv0j33yZxT3h9UZTpAsSb.jpg"&gt;&lt;/p&gt;&lt;p&gt;</w:t>
      </w:r>
      <w:r>
        <w:rPr>
          <w:sz w:val="32"/>
          <w:szCs w:val="32"/>
        </w:rPr>
        <w:t>有哪些关键人物和事件影响了整个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时代，都是由一些关键人物和事件共同决定着方向。对于《皇朝秘史》来说，这些关键人物可能是那些掌握大权的人物，他们通过政治斗争、军事征战等方式来影响甚至改变整个局势。而这些事件则可能是突然爆发的一场战争，或是一个人的意外死亡，它们都有可能彻底改变着这个时代的轨迹。</w:t>
      </w:r>
      <w:r>
        <w:rPr>
          <w:sz w:val="32"/>
          <w:szCs w:val="32"/>
        </w:rPr>
        <w:t>&lt;/p&gt;&lt;p&gt;&lt;img src="/static-img/ww60rhhw2WrcI6iXo73_NXD4IFx4EH_aAEpW8flBJuyyTZZTSad9T3-e2SYHVr71wvrt86o1tMoGioiBPebh8gwrpyz7GwMUfB3uKKD1Tdrxv0j33yZxT3h9UZTpAsSb.jpg"&gt;&lt;/p&gt;&lt;p&gt;</w:t>
      </w:r>
      <w:r>
        <w:rPr>
          <w:sz w:val="32"/>
          <w:szCs w:val="32"/>
        </w:rPr>
        <w:t>为什么会有人这么小心翼翼地隐藏这些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在那么久远以前，这些重要信息会被如此小心翼翼地隐藏起来？答案很简单，因为这些信息包含了大量与现存统治阶级利益冲突的事实。如果公开出来，必然会引起巨大的波澜，从而威胁到某些人的利益，因此它们就必须被掩盖起来。</w:t>
      </w:r>
      <w:r>
        <w:rPr>
          <w:sz w:val="32"/>
          <w:szCs w:val="32"/>
        </w:rPr>
        <w:t>&lt;/p&gt;&lt;p&gt;&lt;img src="/static-img/gWQb2bVHPYrRTeellyXLwXD4IFx4EH_aAEpW8flBJuyyTZZTSad9T3-e2SYHVr71wvrt86o1tMoGioiBPebh8gwrpyz7GwMUfB3uKKD1Tdrxv0j33yZxT3h9UZTpAsSb.jpg"&gt;&lt;/p&gt;&lt;p&gt;</w:t>
      </w:r>
      <w:r>
        <w:rPr>
          <w:sz w:val="32"/>
          <w:szCs w:val="32"/>
        </w:rPr>
        <w:t>怎样才能找到这份珍贵资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阅读《皇朝秘史》的读者来说，要找到这份珍贵资料并不容易。但幸运的是，在现代科技发展日新月异的情况下，我们可以通过网络搜索等方式寻找相关资源。此外，还有一种方法，那就是购买或借阅相关出版物，如图书馆或文创市场中的专业书籍。当然，如果你更倾向于数字化形式，可以尝试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但请确保来源可靠并且合法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对我们的现代生活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皇朝秘史》讲述的是古老的故事，但它所蕴含的情感、智慧以及对权力运行机制的洞察，却同样适用于今天。在看待世界上的各种政治行为时，我们应该学会冷静思考，不应盲目跟随，而应该像是在阅读古代宫廷斗争那样，审慎评估每一次行动背后的目的和后果。这不仅能够帮助我们避免重蹈覆辙，也能够促使我们更加明智地处理现在的问题。</w:t>
      </w:r>
      <w:r>
        <w:rPr>
          <w:sz w:val="32"/>
          <w:szCs w:val="32"/>
        </w:rPr>
        <w:t>&lt;/p&gt;&lt;p&gt;&lt;a href = "/doc/568082-</w:t>
      </w:r>
      <w:r>
        <w:rPr>
          <w:sz w:val="32"/>
          <w:szCs w:val="32"/>
        </w:rPr>
        <w:t>皇朝秘史探秘揭开封建王朝的神秘面纱</w:t>
      </w:r>
      <w:r>
        <w:rPr>
          <w:sz w:val="32"/>
          <w:szCs w:val="32"/>
        </w:rPr>
        <w:t>.doc" rel="alternate" download="568082-</w:t>
      </w:r>
      <w:r>
        <w:rPr>
          <w:sz w:val="32"/>
          <w:szCs w:val="32"/>
        </w:rPr>
        <w:t>皇朝秘史探秘揭开封建王朝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