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梦想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大陆年轻人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踪林，潮水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大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其独特的声音和风格，引起了人们的关注。他的音乐不仅展现了他对生活的热爱，也反映了当代年轻人对于梦想和自由追求的渴望。</w:t>
      </w:r>
      <w:r>
        <w:rPr>
          <w:sz w:val="32"/>
          <w:szCs w:val="32"/>
        </w:rPr>
        <w:t>&lt;/p&gt;&lt;p&gt;&lt;img src="/static-img/74LT-Jk9y0W7lsWC0TTdmpnjOhtBWaiEPWMMv4ZGHcviGCDQCOaZamn05aeDMOow.jpg"&gt;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凭借着对音乐的无限热情，以及不断探索和尝试，不断推出新的作品。他通过创造性的方式融合不同风格，将传统元素与现代感结合，使得他的歌曲既具有深厚的文化底蕴，又能吸引广泛的人群。这一创新精神也是他成功的一个关键因素。</w:t>
      </w:r>
      <w:r>
        <w:rPr>
          <w:sz w:val="32"/>
          <w:szCs w:val="32"/>
        </w:rPr>
        <w:t>&lt;/p&gt;&lt;p&gt;&lt;img src="/static-img/qLmrf_WKsttF9rH3Sq74RJnjOhtBWaiEPWMMv4ZGHcviGCDQCOaZamn05aeDMOow.jpg"&gt;&lt;/p&gt;&lt;p&gt;</w:t>
      </w:r>
      <w:r>
        <w:rPr>
          <w:sz w:val="32"/>
          <w:szCs w:val="32"/>
        </w:rPr>
        <w:t>文化认同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来自大陆的小伙子，在仙踪林这样的多元文化环境中，潮水始终保持着自己的文化身份。他用歌曲表达自己对于家乡、亲情和传统的一份深切感情，这种根植于土壤中的自信，让他的音乐更加有力量，有影响力。</w:t>
      </w:r>
      <w:r>
        <w:rPr>
          <w:sz w:val="32"/>
          <w:szCs w:val="32"/>
        </w:rPr>
        <w:t>&lt;/p&gt;&lt;p&gt;&lt;img src="/static-img/zqrzdJ3cyD262F4dFY2lAJnjOhtBWaiEPWMMv4ZGHcviGCDQCOaZamn05aeDMOow.jpg"&gt;&lt;/p&gt;&lt;p&gt;</w:t>
      </w:r>
      <w:r>
        <w:rPr>
          <w:sz w:val="32"/>
          <w:szCs w:val="32"/>
        </w:rPr>
        <w:t>青春激情与理想抱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的心跳是青春之声，他用自己的故事触动着每一个听众的心弦。他的歌词充满了对未来的憧憬，对社会正义的问题思考，以及对个人成长道路上的坚定决心。这些都让他赢得了一批忠实粉丝，他们被他的激情所打动，被他的理念所启发。</w:t>
      </w:r>
      <w:r>
        <w:rPr>
          <w:sz w:val="32"/>
          <w:szCs w:val="32"/>
        </w:rPr>
        <w:t>&lt;/p&gt;&lt;p&gt;&lt;img src="/static-img/No7Te7y1SGF6-oSo76EXtpnjOhtBWaiEPWMMv4ZGHcviGCDQCOaZamn05aeDMOow.jpg"&gt;&lt;/p&gt;&lt;p&gt;</w:t>
      </w:r>
      <w:r>
        <w:rPr>
          <w:sz w:val="32"/>
          <w:szCs w:val="32"/>
        </w:rPr>
        <w:t>艺术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踪林这样的艺术氛围浓厚的地方，潮水也积极参与到各种艺术交流活动中。他不仅是在舞台上展示自己，更是通过跨界合作，与其他艺术家共同创作，这些合作不仅丰富了他个人的视野，也为整个音乐界带来了新的灵感。</w:t>
      </w:r>
      <w:r>
        <w:rPr>
          <w:sz w:val="32"/>
          <w:szCs w:val="32"/>
        </w:rPr>
        <w:t>&lt;/p&gt;&lt;p&gt;&lt;img src="/static-img/Bv1_y1JP9GsQDFUNyzHLCpnjOhtBWaiEPWMMv4ZGHcviGCDQCOaZamn05aeDMOow.jpg"&gt;&lt;/p&gt;&lt;p&gt;</w:t>
      </w:r>
      <w:r>
        <w:rPr>
          <w:sz w:val="32"/>
          <w:szCs w:val="32"/>
        </w:rPr>
        <w:t>社会责任感与公益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个人艺术发展，潮水也意识到了自己作为公众人物应当承担更多社会责任。在实际行动中，他积极参与一些公益活动，用自己的力量帮助那些需要帮助的人。这种行为进一步提升了他在公众中的形象，为青年一代树立了一面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绩，但潮水并没有停下脚步，他仍然坚持不断地学习、探索，并将精力投入到更好的作品制作上。他相信，只要保持初心，不断前行，无论未来如何，都能找到属于自己的位置，并继续为这个世界带去美好声音。</w:t>
      </w:r>
      <w:r>
        <w:rPr>
          <w:sz w:val="32"/>
          <w:szCs w:val="32"/>
        </w:rPr>
        <w:t>&lt;/p&gt;&lt;p&gt;&lt;a href = "/doc/568051-</w:t>
      </w:r>
      <w:r>
        <w:rPr>
          <w:sz w:val="32"/>
          <w:szCs w:val="32"/>
        </w:rPr>
        <w:t>潮水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梦想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大陆年轻人的音乐征程</w:t>
      </w:r>
      <w:r>
        <w:rPr>
          <w:sz w:val="32"/>
          <w:szCs w:val="32"/>
        </w:rPr>
        <w:t>.doc" rel="alternate" download="568051-</w:t>
      </w:r>
      <w:r>
        <w:rPr>
          <w:sz w:val="32"/>
          <w:szCs w:val="32"/>
        </w:rPr>
        <w:t>潮水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梦想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大陆年轻人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