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杨晴瑄与李宗瑞风华绝代的邂逅与离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杨晴瑄和李宗瑞的故事就如同一首动听的诗歌，在人们的心中流传了很久。他们不仅是邻里间最美好的象征，更是那段时光里的缩影。</w:t>
      </w:r>
      <w:r>
        <w:rPr>
          <w:sz w:val="32"/>
          <w:szCs w:val="32"/>
        </w:rPr>
        <w:t>&lt;/p&gt;&lt;p&gt;&lt;img src="/static-img/KtJok0MRhrk77eG4eqrpccRmYOQWxfpJkqZZtM4c2EgqJqmdfEoM8H_cr0vN9N95.png"&gt;&lt;/p&gt;&lt;p&gt;</w:t>
      </w:r>
      <w:r>
        <w:rPr>
          <w:sz w:val="32"/>
          <w:szCs w:val="32"/>
        </w:rPr>
        <w:t>青春与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杨晴瑄，名叫她的小店铺外挂着的一块木牌子，上面用红色油漆勾勒出这四个字：阳光甜品坊。每天，她都在这里忙碌，不仅负责烘焙，还要处理日常的生意。在她眼中，这是一个温馨而又充满希望的地方。而李宗瑞，则是一位才华横溢的作曲家，他以其独特的声音和旋律在音乐界留下了深刻印记。他对音乐有着无尽的热爱，就像对杨晴瑄一样，即便是在繁忙之际，也总能抽空为她点拨几句。</w:t>
      </w:r>
      <w:r>
        <w:rPr>
          <w:sz w:val="32"/>
          <w:szCs w:val="32"/>
        </w:rPr>
        <w:t>&lt;/p&gt;&lt;p&gt;&lt;img src="/static-img/hT_V0Cax1k7r5XRRgA4uZMRmYOQWxfpJkqZZtM4c2Egu3r60_eBIta6N2I86PAZ77ye64OgdS3HoEtqKsnkTyczby3yMuMdHzRJqq8sgfXe3bgoGHkmxyH56lqT0_eSNm7A7nIMKnARk9edNsKFtE7KO5xi8akpHTPONeBPEcqA.jpg"&gt;&lt;/p&gt;&lt;p&gt;</w:t>
      </w:r>
      <w:r>
        <w:rPr>
          <w:sz w:val="32"/>
          <w:szCs w:val="32"/>
        </w:rPr>
        <w:t>相遇与邂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偶然的机会，让两颗心碰撞。这场巧合发生在阳光甜品坊举办的一次小型音乐会上。李宗瑞被邀请来现场演奏他的新作，而杨晴瑄则负责提供现场点心。当夜幕低垂，音乐轻柔地穿透了星空，那份魔力让人难以抗拒。在这个瞬间，他们看到了彼此——一种既熟悉又陌生的感觉，如同命运的手指轻轻触摸他们的心灵。</w:t>
      </w:r>
      <w:r>
        <w:rPr>
          <w:sz w:val="32"/>
          <w:szCs w:val="32"/>
        </w:rPr>
        <w:t>&lt;/p&gt;&lt;p&gt;&lt;img src="/static-img/FqPCjp8j9eHUxV3Rg4gelsRmYOQWxfpJkqZZtM4c2Egu3r60_eBIta6N2I86PAZ77ye64OgdS3HoEtqKsnkTyczby3yMuMdHzRJqq8sgfXe3bgoGHkmxyH56lqT0_eSNm7A7nIMKnARk9edNsKFtE7KO5xi8akpHTPONeBPEcqA.jpg"&gt;&lt;/p&gt;&lt;p&gt;</w:t>
      </w:r>
      <w:r>
        <w:rPr>
          <w:sz w:val="32"/>
          <w:szCs w:val="32"/>
        </w:rPr>
        <w:t>爱情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们开始了一段浪漫而充满挑战的情感旅程。两人虽然背景不同，但却找到了共同语言——对于生活、艺术、甚至是对未来的追求，都有着相同的情感寄托。但这条路并不平坦，有时候，是因为社会上的偏见；有时候，是因为内心深处隐藏的问题。然而，每当他们相互倾诉，无论是悲喜还是困惑，都能找到力量继续前行。</w:t>
      </w:r>
      <w:r>
        <w:rPr>
          <w:sz w:val="32"/>
          <w:szCs w:val="32"/>
        </w:rPr>
        <w:t>&lt;/p&gt;&lt;p&gt;&lt;img src="/static-img/Z0gKKmkzgPLwyMN_OqIDycRmYOQWxfpJkqZZtM4c2Egu3r60_eBIta6N2I86PAZ77ye64OgdS3HoEtqKsnkTyczby3yMuMdHzRJqq8sgfXe3bgoGHkmxyH56lqT0_eSNm7A7nIMKnARk9edNsKFtE7KO5xi8akpHTPONeBPEcqA.jpg"&gt;&lt;/p&gt;&lt;p&gt;</w:t>
      </w:r>
      <w:r>
        <w:rPr>
          <w:sz w:val="32"/>
          <w:szCs w:val="32"/>
        </w:rPr>
        <w:t>离别与永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飞逝，一年、二年、三年……伴随着岁月的流转，两人也逐渐成长起来。在某个清晨，当阳光洒满窗台的时候，李宗瑞拿起他的吉他，为未来编织了一首新的旋律，而杨晴瑄则站在门口，看着远去的人影，以泪洗礼那份无法言说的忧伤。那一刻，他们知道，无论何时，只要回忆起彼此，便再也无法分开。不知不觉间，他们已经走向了不同的道路，但那个关于爱情和梦想的小镇，却永远镌刻在他们的心房中。</w:t>
      </w:r>
      <w:r>
        <w:rPr>
          <w:sz w:val="32"/>
          <w:szCs w:val="32"/>
        </w:rPr>
        <w:t>&lt;/p&gt;&lt;p&gt;&lt;img src="/static-img/y-a1BvGPWY3vp3gEYcjRicRmYOQWxfpJkqZZtM4c2Egu3r60_eBIta6N2I86PAZ77ye64OgdS3HoEtqKsnkTyczby3yMuMdHzRJqq8sgfXe3bgoGHkmxyH56lqT0_eSNm7A7nIMKnARk9edNsKFtE7KO5xi8akpHTPONeBPEcqA.jpg"&gt;&lt;/p&gt;&lt;p&gt;</w:t>
      </w:r>
      <w:r>
        <w:rPr>
          <w:sz w:val="32"/>
          <w:szCs w:val="32"/>
        </w:rPr>
        <w:t>《杨晴瑄与李宗瑞：风华绝代的邂逅与离别》</w:t>
      </w:r>
      <w:r>
        <w:rPr>
          <w:sz w:val="32"/>
          <w:szCs w:val="32"/>
        </w:rPr>
        <w:t>&lt;/p&gt;&lt;p&gt;&lt;a href = "/doc/567988-</w:t>
      </w:r>
      <w:r>
        <w:rPr>
          <w:sz w:val="32"/>
          <w:szCs w:val="32"/>
        </w:rPr>
        <w:t>杨晴瑄与李宗瑞风华绝代的邂逅与离别</w:t>
      </w:r>
      <w:r>
        <w:rPr>
          <w:sz w:val="32"/>
          <w:szCs w:val="32"/>
        </w:rPr>
        <w:t>.doc" rel="alternate" download="567988-</w:t>
      </w:r>
      <w:r>
        <w:rPr>
          <w:sz w:val="32"/>
          <w:szCs w:val="32"/>
        </w:rPr>
        <w:t>杨晴瑄与李宗瑞风华绝代的邂逅与离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