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玩你的小说虚拟世界的文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低头看我是怎么玩你的小说吗？</w:t>
      </w:r>
      <w:r>
        <w:rPr>
          <w:sz w:val="32"/>
          <w:szCs w:val="32"/>
        </w:rPr>
        <w:t>&lt;/p&gt;&lt;p&gt;&lt;img src="/static-img/Xb2foaGENMdyPzfIsFdgA5njOhtBWaiEPWMMv4ZGHcviGCDQCOaZamn05aeDMOow.jpg"&gt;&lt;/p&gt;&lt;p&gt;</w:t>
      </w:r>
      <w:r>
        <w:rPr>
          <w:sz w:val="32"/>
          <w:szCs w:val="32"/>
        </w:rPr>
        <w:t>在这个虚拟的世界里，每个人都有自己的故事，自己的游戏。有些人沉迷于现实生活中的琐事，而有些人则选择逃入书籍的怀抱。在这里，我将带你走进一个特殊的世界，那里的主角们并非真实存在，却又似乎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想象过自己成为小说里的英雄？</w:t>
      </w:r>
      <w:r>
        <w:rPr>
          <w:sz w:val="32"/>
          <w:szCs w:val="32"/>
        </w:rPr>
        <w:t>&lt;/p&gt;&lt;p&gt;&lt;img src="/static-img/GF6NPpiD7PtP0G_Oc5r70pnjOhtBWaiEPWMMv4ZGHcviGCDQCOaZamn05aeDMOow.jpg"&gt;&lt;/p&gt;&lt;p&gt;</w:t>
      </w:r>
      <w:r>
        <w:rPr>
          <w:sz w:val="32"/>
          <w:szCs w:val="32"/>
        </w:rPr>
        <w:t>每当夜幕降临，你躺在床上，轻轻地闭上眼睛，一切仿佛都发生在梦境中。你成了那个勇敢无畏、智慧超群的小说主人公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背负着重任，但却总能找到解决问题的方法。这份力量，让你感觉自己不再是一个普通的人，只是一个神话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你是否注意到那些隐藏在字里行间的情感和细节？</w:t>
      </w:r>
      <w:r>
        <w:rPr>
          <w:sz w:val="32"/>
          <w:szCs w:val="32"/>
        </w:rPr>
        <w:t>&lt;/p&gt;&lt;p&gt;&lt;img src="/static-img/U3luU1mx6nPdnMAklfgHhZnjOhtBWaiEPWMMv4ZGHcviGCDQCOaZamn05aeDMOow.jpg"&gt;&lt;/p&gt;&lt;p&gt;</w:t>
      </w:r>
      <w:r>
        <w:rPr>
          <w:sz w:val="32"/>
          <w:szCs w:val="32"/>
        </w:rPr>
        <w:t>每个情节都是精心编织而成，每个角色都是深思熟虑塑造出来。他们之间错综复杂的情感纠葛，或许让我们这些旁观者难以捉摸，但对于主角来说，这些都是他们生命的一部分。低头看我是怎么玩你的小说，它不仅仅是一场冒险，更是一次自我探索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会觉得这只是一个简单的娱乐方式，不需要太多深度思考</w:t>
      </w:r>
      <w:r>
        <w:rPr>
          <w:sz w:val="32"/>
          <w:szCs w:val="32"/>
        </w:rPr>
        <w:t>&lt;/p&gt;&lt;p&gt;&lt;img src="/static-img/gb6ObX2pvnRWWvMVajza-5njOhtBWaiEPWMMv4ZGHcviGCDQCOaZamn05aeDMOow.jpg"&gt;&lt;/p&gt;&lt;p&gt;</w:t>
      </w:r>
      <w:r>
        <w:rPr>
          <w:sz w:val="32"/>
          <w:szCs w:val="32"/>
        </w:rPr>
        <w:t>然而，对于那些真正投入其中的人来说，这并不仅止步于此。当你深入了解了作者想要表达的是什么，当你开始体会到人物内心世界时，你就会发现，这其实是一种非常独特且高级的心理活动。你正在参与一场与作者和其他读者的交流，是一种跨越时间和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阅读结束后，你会如何评价这段旅程？</w:t>
      </w:r>
      <w:r>
        <w:rPr>
          <w:sz w:val="32"/>
          <w:szCs w:val="32"/>
        </w:rPr>
        <w:t>&lt;/p&gt;&lt;p&gt;&lt;img src="/static-img/R4rRbR3Y2Ir_J4AWz_-6QJnjOhtBWaiEPWMMv4ZGHcviGCDQCOaZamn05aeDMOow.jpg"&gt;&lt;/p&gt;&lt;p&gt;</w:t>
      </w:r>
      <w:r>
        <w:rPr>
          <w:sz w:val="32"/>
          <w:szCs w:val="32"/>
        </w:rPr>
        <w:t>也许，在回顾过去的记忆时，我们会发现，那些被我们忽视的小细节，如同一幅画作中的点点滴滴，最终构成了整个作品。而作为读者，我们扮演了一位游客，穿梭于不同的故事情景，与不同的灵魂对话。这份经历，无论是快乐还是悲伤，都将永远留在地下深处，等待着下一次翻开页面的时候重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问您愿意再次踏上这样的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就像那本书上的最后一页一样，没有结局只有新的开始。每一次阅读，都像是第一次遇见，那份新鲜感、惊喜和震撼，再次涌起，让我们渴望更多，更好的故事。而“低头看我是怎么玩你的小说”，就是这一切美好开始的地方——一个充满未知、激动人心的地方。不管答案是什么，只要有这样的话题来讨论，我们就已经赢得了胜利，因为我们的想象力没有边界，而我们的故事永远不会停歇。</w:t>
      </w:r>
      <w:r>
        <w:rPr>
          <w:sz w:val="32"/>
          <w:szCs w:val="32"/>
        </w:rPr>
        <w:t>&lt;/p&gt;&lt;p&gt;&lt;a href = "/doc/567968-</w:t>
      </w:r>
      <w:r>
        <w:rPr>
          <w:sz w:val="32"/>
          <w:szCs w:val="32"/>
        </w:rPr>
        <w:t>低头看我是怎么玩你的小说虚拟世界的文学冒险</w:t>
      </w:r>
      <w:r>
        <w:rPr>
          <w:sz w:val="32"/>
          <w:szCs w:val="32"/>
        </w:rPr>
        <w:t>.doc" rel="alternate" download="567968-</w:t>
      </w:r>
      <w:r>
        <w:rPr>
          <w:sz w:val="32"/>
          <w:szCs w:val="32"/>
        </w:rPr>
        <w:t>低头看我是怎么玩你的小说虚拟世界的文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