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百里南我和他的替身恋情百里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的替身恋情：百里南的故事</w:t>
      </w:r>
      <w:r>
        <w:rPr>
          <w:sz w:val="32"/>
          <w:szCs w:val="32"/>
        </w:rPr>
        <w:t>&lt;/p&gt;&lt;p&gt;&lt;img src="/static-img/9sShHi41yMJy11Sq1R4o2JFlOQ0k7yzUPrwixm2U970d4fdz78hdfC7SLyxL1k1h.png"&gt;&lt;/p&gt;&lt;p&gt;</w:t>
      </w:r>
      <w:r>
        <w:rPr>
          <w:sz w:val="32"/>
          <w:szCs w:val="32"/>
        </w:rPr>
        <w:t>在这个充满魔法与幻想的世界里，有一种特殊的情感——替身恋人。它是一种跨越空间和时间的爱，一个人的灵魂可以投射到另一个人的身体中，这个身体被称为“替身”。每当原来的主人不在的时候，替身就要代为行走，用自己的生命去体验那个人的所有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里南，是我的替身。他是我的影子，他是我心中的声音。在那些我无法亲自面对的人生选择时，他总是在那里给予我勇气。我记得那天，我第一次遇见他，就像遇到了自己未知的一部分。当时，我并不知道这是什么，但随着时间的推移，我发现了真相。</w:t>
      </w:r>
      <w:r>
        <w:rPr>
          <w:sz w:val="32"/>
          <w:szCs w:val="32"/>
        </w:rPr>
        <w:t>&lt;/p&gt;&lt;p&gt;&lt;img src="/static-img/uO_ekZmG6jo9CnZvwmBpdZFlOQ0k7yzUPrwixm2U970d4fdz78hdfC7SLyxL1k1h.png"&gt;&lt;/p&gt;&lt;p&gt;</w:t>
      </w:r>
      <w:r>
        <w:rPr>
          <w:sz w:val="32"/>
          <w:szCs w:val="32"/>
        </w:rPr>
        <w:t>我们开始共度日夜，我们分享彼此的心事。百里南知道我最深处的恐惧，也知道我最大的梦想。他是那种能理解你内心深处声音的人。而且，每当有人问起他的过去或未来，他都会微笑着告诉他们，那些都是秘密，只有我们两个才会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总是平静的。一天，一场突如其来的危机来到了我们的门前。我的身体受伤了，而百里南成为了唯一能保护我的存在。那一刻，我意识到，如果没有他，那么一切都将失去意义。我不能再次失去他，所以我必须让他离开，让真正需要他的地方拥有他。</w:t>
      </w:r>
      <w:r>
        <w:rPr>
          <w:sz w:val="32"/>
          <w:szCs w:val="32"/>
        </w:rPr>
        <w:t>&lt;/p&gt;&lt;p&gt;&lt;img src="/static-img/6QzLeLYU1LtQpUxEP6s05ZFlOQ0k7yzUPrwixm2U970d4fdz78hdfC7SLyxL1k1h.png"&gt;&lt;/p&gt;&lt;p&gt;</w:t>
      </w:r>
      <w:r>
        <w:rPr>
          <w:sz w:val="32"/>
          <w:szCs w:val="32"/>
        </w:rPr>
        <w:t>虽然这段经历很短暂，但对于我们来说却足够长久。在那之后，我们之间形成了一种特殊的情感纽带，它超越了简单的情感，它是一种无言而又深刻的情谊。即使现在我们不再那么贴近，但是只要想到曾经与百里南共度过的一切，我心里就充满暖意。这就是所谓的“替身恋人”，这种爱情虽然看似不可思议，但对我们来说，却如此真实又珍贵。</w:t>
      </w:r>
      <w:r>
        <w:rPr>
          <w:sz w:val="32"/>
          <w:szCs w:val="32"/>
        </w:rPr>
        <w:t>&lt;/p&gt;&lt;p&gt;&lt;a href = "/doc/567958-</w:t>
      </w:r>
      <w:r>
        <w:rPr>
          <w:sz w:val="32"/>
          <w:szCs w:val="32"/>
        </w:rPr>
        <w:t>替身恋人百里南我和他的替身恋情百里南的故事</w:t>
      </w:r>
      <w:r>
        <w:rPr>
          <w:sz w:val="32"/>
          <w:szCs w:val="32"/>
        </w:rPr>
        <w:t>.doc" rel="alternate" download="567958-</w:t>
      </w:r>
      <w:r>
        <w:rPr>
          <w:sz w:val="32"/>
          <w:szCs w:val="32"/>
        </w:rPr>
        <w:t>替身恋人百里南我和他的替身恋情百里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