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电影经典百姓阁收藏的欧美大片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姓阁欧美大片：探索西方电影的艺术与魅力</w:t>
      </w:r>
      <w:r>
        <w:rPr>
          <w:sz w:val="32"/>
          <w:szCs w:val="32"/>
        </w:rPr>
        <w:t>&lt;/p&gt;&lt;p&gt;&lt;img src="/static-img/yAwLzm6VijOg2yikbQhNkMbvprdMAho9JxX4tIS8Ks0xHdIe6eBCzSWqPaL81P16.png"&gt;&lt;/p&gt;&lt;p&gt;</w:t>
      </w:r>
      <w:r>
        <w:rPr>
          <w:sz w:val="32"/>
          <w:szCs w:val="32"/>
        </w:rPr>
        <w:t>一、是什么让欧美大片如此受欢迎？</w:t>
      </w:r>
      <w:r>
        <w:rPr>
          <w:sz w:val="32"/>
          <w:szCs w:val="32"/>
        </w:rPr>
        <w:t>&lt;/p&gt;&lt;p&gt;</w:t>
      </w:r>
      <w:r>
        <w:rPr>
          <w:sz w:val="32"/>
          <w:szCs w:val="32"/>
        </w:rPr>
        <w:t>在全球影视市场中，欧美电影尤其是美国和欧洲制作的作品，无论是在观众数量还是影响力上，都占据了举足轻重的地位。那么，究竟是什么因素使得这些电影能够深入人心，成为世界文化的一部分呢？答案可能在于它们独特的故事叙述风格、精湛的制作技巧以及对人类情感的深刻理解。</w:t>
      </w:r>
      <w:r>
        <w:rPr>
          <w:sz w:val="32"/>
          <w:szCs w:val="32"/>
        </w:rPr>
        <w:t>&lt;/p&gt;&lt;p&gt;&lt;img src="/static-img/1OMNYONIyT6u-L0gQHGEO8bvprdMAho9JxX4tIS8Ks3k8UNfLcYsEifQDdVXEC53MWItvLCiK6fuWVSsvNu-7kmpXSdEGTR47N38oWVY3vIWpo9njUbvA1EGEkP1Fe3k.png"&gt;&lt;/p&gt;&lt;p&gt;</w:t>
      </w:r>
      <w:r>
        <w:rPr>
          <w:sz w:val="32"/>
          <w:szCs w:val="32"/>
        </w:rPr>
        <w:t>首先，从故事内容来看，欧美大片往往注重剧情发展和角色塑造，它们能够通过复杂的人物关系和充满悬念的情节吸引观众。比如说，一部经典如《教父》（</w:t>
      </w:r>
      <w:r>
        <w:rPr>
          <w:sz w:val="32"/>
          <w:szCs w:val="32"/>
        </w:rPr>
        <w:t>The Godfather</w:t>
      </w:r>
      <w:r>
        <w:rPr>
          <w:sz w:val="32"/>
          <w:szCs w:val="32"/>
        </w:rPr>
        <w:t>），它不仅展现了一家家族内部权力的斗争，也揭示了意大利移民在美国社会中的身份认同问题。而《肖申克的救赎》（</w:t>
      </w:r>
      <w:r>
        <w:rPr>
          <w:sz w:val="32"/>
          <w:szCs w:val="32"/>
        </w:rPr>
        <w:t>The Shawshank Redemption</w:t>
      </w:r>
      <w:r>
        <w:rPr>
          <w:sz w:val="32"/>
          <w:szCs w:val="32"/>
        </w:rPr>
        <w:t>），则以它对希望与自由的无限追求，以及主人公从囚犯到释放人的逆袭故事，让人们被深深打动。</w:t>
      </w:r>
      <w:r>
        <w:rPr>
          <w:sz w:val="32"/>
          <w:szCs w:val="32"/>
        </w:rPr>
        <w:t>&lt;/p&gt;&lt;p&gt;</w:t>
      </w:r>
      <w:r>
        <w:rPr>
          <w:sz w:val="32"/>
          <w:szCs w:val="32"/>
        </w:rPr>
        <w:t>此外，优秀的大型制片公司，如好莱坞的大厂商，其背后的资金支持、高端技术设备以及专业化人才网络，为制作高质量的大作提供了坚实基础。例如，《星球大战》系列，就凭借其宏大的宇宙构建、精心设计的人物形象和复杂的情节线索，不仅赢得了当时观众，更至今仍然具有广泛的话题性。</w:t>
      </w:r>
      <w:r>
        <w:rPr>
          <w:sz w:val="32"/>
          <w:szCs w:val="32"/>
        </w:rPr>
        <w:t>&lt;/p&gt;&lt;p&gt;&lt;img src="/static-img/vShvklDmI65RdCNjduVqK8bvprdMAho9JxX4tIS8Ks3k8UNfLcYsEifQDdVXEC53MWItvLCiK6fuWVSsvNu-7kmpXSdEGTR47N38oWVY3vIWpo9njUbvA1EGEkP1Fe3k.png"&gt;&lt;/p&gt;&lt;p&gt;</w:t>
      </w:r>
      <w:r>
        <w:rPr>
          <w:sz w:val="32"/>
          <w:szCs w:val="32"/>
        </w:rPr>
        <w:t>二、如何评价百姓阁收藏的欧美大片？</w:t>
      </w:r>
      <w:r>
        <w:rPr>
          <w:sz w:val="32"/>
          <w:szCs w:val="32"/>
        </w:rPr>
        <w:t>&lt;/p&gt;&lt;p&gt;</w:t>
      </w:r>
      <w:r>
        <w:rPr>
          <w:sz w:val="32"/>
          <w:szCs w:val="32"/>
        </w:rPr>
        <w:t>随着互联网技术的发展，我们可以更容易地接触到各种各样的影视作品。在这个过程中，有一些平台如百姓阁，将那些经典而又有价值的大作进行收藏，并且为我们提供了一种全新的观看体验。这是否意味着这些平台对于我们来说已经是一个宝库一样的地方？</w:t>
      </w:r>
      <w:r>
        <w:rPr>
          <w:sz w:val="32"/>
          <w:szCs w:val="32"/>
        </w:rPr>
        <w:t>&lt;/p&gt;&lt;p&gt;&lt;img src="/static-img/y1Xr5fPoxmrjHZHMtqr4b8bvprdMAho9JxX4tIS8Ks3k8UNfLcYsEifQDdVXEC53MWItvLCiK6fuWVSsvNu-7kmpXSdEGTR47N38oWVY3vIWpo9njUbvA1EGEkP1Fe3k.jpg"&gt;&lt;/p&gt;&lt;p&gt;</w:t>
      </w:r>
      <w:r>
        <w:rPr>
          <w:sz w:val="32"/>
          <w:szCs w:val="32"/>
        </w:rPr>
        <w:t>要回答这个问题，我们需要考虑以下几个方面。一方面，这些平台确实在展示出一种“历史”的重要性，即它们保存下来的都是那些曾经或正在改变过行业甚至整个文化趋势的小小杰作。另一方面，这些电影之所以值得收藏，就是因为它们不仅代表了某个时代，而且还能启发后世创作者去思考新的概念去创新。</w:t>
      </w:r>
      <w:r>
        <w:rPr>
          <w:sz w:val="32"/>
          <w:szCs w:val="32"/>
        </w:rPr>
        <w:t>&lt;/p&gt;&lt;p&gt;</w:t>
      </w:r>
      <w:r>
        <w:rPr>
          <w:sz w:val="32"/>
          <w:szCs w:val="32"/>
        </w:rPr>
        <w:t>此外，在这种方式下，对于新一代年轻人来说，他们也能通过这样的方式了解过去，而不是简单地将其遗忘或忽略掉。但同时，如果没有适当的问题讨论或者批判性的分析，那么这些电影就只是一种形式上的娱乐，而不是真正意义上的文化传承。</w:t>
      </w:r>
      <w:r>
        <w:rPr>
          <w:sz w:val="32"/>
          <w:szCs w:val="32"/>
        </w:rPr>
        <w:t>&lt;/p&gt;&lt;p&gt;&lt;img src="/static-img/6E94Cr4iQNontNbG5P61fcbvprdMAho9JxX4tIS8Ks3k8UNfLcYsEifQDdVXEC53MWItvLCiK6fuWVSsvNu-7kmpXSdEGTR47N38oWVY3vIWpo9njUbvA1EGEkP1Fe3k.png"&gt;&lt;/p&gt;&lt;p&gt;</w:t>
      </w:r>
      <w:r>
        <w:rPr>
          <w:sz w:val="32"/>
          <w:szCs w:val="32"/>
        </w:rPr>
        <w:t>三、为什么选择百姓阁作为观看欧美大片的地方？</w:t>
      </w:r>
      <w:r>
        <w:rPr>
          <w:sz w:val="32"/>
          <w:szCs w:val="32"/>
        </w:rPr>
        <w:t>&lt;/p&gt;&lt;p&gt;</w:t>
      </w:r>
      <w:r>
        <w:rPr>
          <w:sz w:val="32"/>
          <w:szCs w:val="32"/>
        </w:rPr>
        <w:t>既然选择在哪个地方观看这类作品是一个非常个人化的事情，但如果我们必须给出一个理由，那么这里最主要的一个因素就是资源丰富性。在任何时候，只要你想看，就可以找到相关资料；而且每一部都经过筛选，有助于减少信息过载带来的困扰。此外，它们通常会附带评论或背景资料，这对于初学者或者想要更全面了解这些作品的人来说，是极大的帮助。</w:t>
      </w:r>
      <w:r>
        <w:rPr>
          <w:sz w:val="32"/>
          <w:szCs w:val="32"/>
        </w:rPr>
        <w:t>&lt;/p&gt;&lt;p&gt;</w:t>
      </w:r>
      <w:r>
        <w:rPr>
          <w:sz w:val="32"/>
          <w:szCs w:val="32"/>
        </w:rPr>
        <w:t>当然，还有一点不可忽视的是社交功能。当你喜欢某部电影时，可以很容易地分享给你的朋友，与他们一起讨论，同时也可能发现一些新的推荐来源。如果说这是一个社区的话，那么加入这样的社区实际上也是提升自己欣赏能力的一个途径，因为你会受到来自不同角度不同的建议和意见。</w:t>
      </w:r>
      <w:r>
        <w:rPr>
          <w:sz w:val="32"/>
          <w:szCs w:val="32"/>
        </w:rPr>
        <w:t>&lt;/p&gt;&lt;p&gt;</w:t>
      </w:r>
      <w:r>
        <w:rPr>
          <w:sz w:val="32"/>
          <w:szCs w:val="32"/>
        </w:rPr>
        <w:t>但事实上，并非所有人都认为这样做是好的，有些人可能觉得这种行为侵犯到了原创者的版权，也许他们认为应该更加尊重原著，不要滥用任何形式的事务。你是否同意这一点呢？</w:t>
      </w:r>
      <w:r>
        <w:rPr>
          <w:sz w:val="32"/>
          <w:szCs w:val="32"/>
        </w:rPr>
        <w:t>&lt;/p&gt;&lt;p&gt;</w:t>
      </w:r>
      <w:r>
        <w:rPr>
          <w:sz w:val="32"/>
          <w:szCs w:val="32"/>
        </w:rPr>
        <w:t>四、如何结合自身生活体验去欣赏欧美大片？</w:t>
      </w:r>
      <w:r>
        <w:rPr>
          <w:sz w:val="32"/>
          <w:szCs w:val="32"/>
        </w:rPr>
        <w:t>&lt;/p&gt;&lt;p&gt;</w:t>
      </w:r>
      <w:r>
        <w:rPr>
          <w:sz w:val="32"/>
          <w:szCs w:val="32"/>
        </w:rPr>
        <w:t>面对如此多样化丰富的情境，每个人都会有自己的喜好与偏好。而对于那些喜欢美丽画面的，你可能会特别关注导演的手法，比如拍摄角度或者色彩搭配等；对于那些喜欢探讨心理层面的，你则会关注人物的心理变化及所谓的心理戏剧效果等。但总之，无论是哪一种类型，都需要我们的主动参与去不断挑战自我，看待事物，从而获得更多知识经验，以此来提升自己的审美能力，同时也有利于增进我们的社交联系，因为分享总比独自享受更有趣！</w:t>
      </w:r>
      <w:r>
        <w:rPr>
          <w:sz w:val="32"/>
          <w:szCs w:val="32"/>
        </w:rPr>
        <w:t>&lt;/p&gt;&lt;p&gt;</w:t>
      </w:r>
      <w:r>
        <w:rPr>
          <w:sz w:val="32"/>
          <w:szCs w:val="32"/>
        </w:rPr>
        <w:t>然而，我们不能忽略的是，在享受这份乐趣的时候，也不要忘记反思一下——为什么这样一个场景能引起我们的共鸣，又为什么另一个却无法激起我们的兴趣。这一切都涉及到我们内心世界的一次旅行，每一次旅程结束之后，都应当得到一些什么样的回报吧？</w:t>
      </w:r>
      <w:r>
        <w:rPr>
          <w:sz w:val="32"/>
          <w:szCs w:val="32"/>
        </w:rPr>
        <w:t>&lt;/p&gt;&lt;p&gt;</w:t>
      </w:r>
      <w:r>
        <w:rPr>
          <w:sz w:val="32"/>
          <w:szCs w:val="32"/>
        </w:rPr>
        <w:t>因此，当你决定开始你的旅程时，请记住，要保持开放的心态，不断学习并尝试不同的东西。这就是现在所说的“活到老，学到老”。</w:t>
      </w:r>
      <w:r>
        <w:rPr>
          <w:sz w:val="32"/>
          <w:szCs w:val="32"/>
        </w:rPr>
        <w:t>&lt;/p&gt;&lt;p&gt;&lt;a href = "/doc/567890-</w:t>
      </w:r>
      <w:r>
        <w:rPr>
          <w:sz w:val="32"/>
          <w:szCs w:val="32"/>
        </w:rPr>
        <w:t>欧美电影经典百姓阁收藏的欧美大片精选</w:t>
      </w:r>
      <w:r>
        <w:rPr>
          <w:sz w:val="32"/>
          <w:szCs w:val="32"/>
        </w:rPr>
        <w:t>.doc" rel="alternate" download="567890-</w:t>
      </w:r>
      <w:r>
        <w:rPr>
          <w:sz w:val="32"/>
          <w:szCs w:val="32"/>
        </w:rPr>
        <w:t>欧美电影经典百姓阁收藏的欧美大片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