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不戒影视探索真实的农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猪不戒影视？</w:t>
      </w:r>
      <w:r>
        <w:rPr>
          <w:sz w:val="32"/>
          <w:szCs w:val="32"/>
        </w:rPr>
        <w:t>&lt;/p&gt;&lt;p&gt;&lt;img src="/static-img/hKdncunCOcxZMHsiXEwUxa8t53IyLnkEq4DyQeDwktTJ2o-tTfUVg1cWUEQAa-r_.jpg"&gt;&lt;/p&gt;&lt;p&gt;</w:t>
      </w:r>
      <w:r>
        <w:rPr>
          <w:sz w:val="32"/>
          <w:szCs w:val="32"/>
        </w:rPr>
        <w:t>猪不戒影视是一档深入农场生活的真人秀节目，通过观察和记录农场里的各种动物，特别是猪的日常生活来展现自然界中的生存竞争与和谐共处。在这个节目中，观众可以一窥究竟，让我们一起探索一下这档热门电视节目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不戒”呢？</w:t>
      </w:r>
      <w:r>
        <w:rPr>
          <w:sz w:val="32"/>
          <w:szCs w:val="32"/>
        </w:rPr>
        <w:t>&lt;/p&gt;&lt;p&gt;&lt;img src="/static-img/pEBUVfWMSlvRvSl31Y6Hzq8t53IyLnkEq4DyQeDwktRQkNU5oBGbiMaM3qllNiNFRokVDxRZdgLMOWSKG7yQcyhG6xJrSJSK3C-DOF_OAGZvtzij1HP414UwoU6baeAmCDzHZtVkbmoNM5m1nYlUkQ.jpg"&gt;&lt;/p&gt;&lt;p&gt;</w:t>
      </w:r>
      <w:r>
        <w:rPr>
          <w:sz w:val="32"/>
          <w:szCs w:val="32"/>
        </w:rPr>
        <w:t>在《猪不戒影视》中，“不戒”这一词语来自于中国古代的一句成语：“天地无敌而不戒。”这句话意味着没有任何东西能够威胁到整个宇宙的平衡。同样的道理，在这个农场里，由于环境相对封闭且管理得当，所以养殖员们并没有设立严格的规则来限制动物们自由活动，这种放松的管理方式让我们看到了一个更加自然、更加原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自然与和谐？</w:t>
      </w:r>
      <w:r>
        <w:rPr>
          <w:sz w:val="32"/>
          <w:szCs w:val="32"/>
        </w:rPr>
        <w:t>&lt;/p&gt;&lt;p&gt;&lt;img src="/static-img/cn3QhB6WIl1Ak6F_rFS58a8t53IyLnkEq4DyQeDwktRQkNU5oBGbiMaM3qllNiNFRokVDxRZdgLMOWSKG7yQcyhG6xJrSJSK3C-DOF_OAGZvtzij1HP414UwoU6baeAmCDzHZtVkbmoNM5m1nYlUkQ.jpg"&gt;&lt;/p&gt;&lt;p&gt;</w:t>
      </w:r>
      <w:r>
        <w:rPr>
          <w:sz w:val="32"/>
          <w:szCs w:val="32"/>
        </w:rPr>
        <w:t>每一集《猪不戒影视》的开头，都会有一段精心制作的小片段，展示了这些可爱又强壮的大型家畜如何在早晨醒来后开始新的一天。它们悠闲地从圈子里走出来，一边咕噜咕噜叫唤，一边寻找食物或是水源。这一切都显得如此亲切，让人仿佛置身其中，就像是自己也成了那只大名鼎鼎的小黑皮或者小白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喜欢它？</w:t>
      </w:r>
      <w:r>
        <w:rPr>
          <w:sz w:val="32"/>
          <w:szCs w:val="32"/>
        </w:rPr>
        <w:t>&lt;/p&gt;&lt;p&gt;&lt;img src="/static-img/udm4XbVS7wwVdPYW6cu2K68t53IyLnkEq4DyQeDwktRQkNU5oBGbiMaM3qllNiNFRokVDxRZdgLMOWSKG7yQcyhG6xJrSJSK3C-DOF_OAGZvtzij1HP414UwoU6baeAmCDzHZtVkbmoNM5m1nYlUkQ.jpg"&gt;&lt;/p&gt;&lt;p&gt;</w:t>
      </w:r>
      <w:r>
        <w:rPr>
          <w:sz w:val="32"/>
          <w:szCs w:val="32"/>
        </w:rPr>
        <w:t>除了上述特点之外，《猪不戒影视》还吸引了许多观众的一个原因，就是它展现了一种非凡的人性。虽然说的是动物，但人们却能从中找到人类社会中的某些微妙情感，比如母性、友情甚至是悲剧。一只小弱势猪崽被抚养长大的故事，或是一群野兽之间互相依靠的情景，每一次都会触动人心，使人们无法抗拒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娱乐</w:t>
      </w:r>
      <w:r>
        <w:rPr>
          <w:sz w:val="32"/>
          <w:szCs w:val="32"/>
        </w:rPr>
        <w:t>&lt;/p&gt;&lt;p&gt;&lt;img src="/static-img/MbnajbQXLu8S9jjq5xKcYq8t53IyLnkEq4DyQeDwktRQkNU5oBGbiMaM3qllNiNFRokVDxRZdgLMOWSKG7yQcyhG6xJrSJSK3C-DOF_OAGZvtzij1HP414UwoU6baeAmCDzHZtVkbmoNM5m1nYlUkQ.jpg"&gt;&lt;/p&gt;&lt;p&gt;</w:t>
      </w:r>
      <w:r>
        <w:rPr>
          <w:sz w:val="32"/>
          <w:szCs w:val="32"/>
        </w:rPr>
        <w:t>然而，《</w:t>
      </w:r>
      <w:r>
        <w:rPr>
          <w:sz w:val="32"/>
          <w:szCs w:val="32"/>
        </w:rPr>
        <w:t>pig no jail</w:t>
      </w:r>
      <w:r>
        <w:rPr>
          <w:sz w:val="32"/>
          <w:szCs w:val="32"/>
        </w:rPr>
        <w:t>》并不只是单纯为娱，它更是一个教育性的平台。在这里，我们可以看到不同的品种间如何互动，以及它们对于环境变化的适应能力。这对于研究者来说，是一种宝贵资源；对于普通观众来说，则是一次了解更多关于动物行为学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是在内容还是形式上，《</w:t>
      </w:r>
      <w:r>
        <w:rPr>
          <w:sz w:val="32"/>
          <w:szCs w:val="32"/>
        </w:rPr>
        <w:t>pig no jail</w:t>
      </w:r>
      <w:r>
        <w:rPr>
          <w:sz w:val="32"/>
          <w:szCs w:val="32"/>
        </w:rPr>
        <w:t>》都给予了我们很多启示。比如说，对待宠物时应该采取更接近于他们本能行为的情况下的照顾方式，而不是简单地按照传统习惯去做。而且，这个节目也提醒我们要尊重并保护那些不能说话但需要帮助的声音——即使它们不是人类，也值得我们的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猪不戒影视》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《</w:t>
      </w:r>
      <w:r>
        <w:rPr>
          <w:sz w:val="32"/>
          <w:szCs w:val="32"/>
        </w:rPr>
        <w:t>pig no jail</w:t>
      </w:r>
      <w:r>
        <w:rPr>
          <w:sz w:val="32"/>
          <w:szCs w:val="32"/>
        </w:rPr>
        <w:t>》作为一部以其独特风格和深刻内涵而受到欢迎的电视节目，其魅力之所以令人难以抗拒，不仅因为它展示了一幅生动活泼的农业画卷，更重要的是，它承载着对自然世界的一份敬畏以及对生命多样性的欣赏。当你坐在沙发上，看着屏幕上的那些大耳朵、滚圆的小身体，那些似乎随时都可能逃跑或睡觉的小家伙，你是否也有过停下脚步，用眼神去交流？如果答案是肯定的，那么《</w:t>
      </w:r>
      <w:r>
        <w:rPr>
          <w:sz w:val="32"/>
          <w:szCs w:val="32"/>
        </w:rPr>
        <w:t>pig no jail</w:t>
      </w:r>
      <w:r>
        <w:rPr>
          <w:sz w:val="32"/>
          <w:szCs w:val="32"/>
        </w:rPr>
        <w:t>》的成功就再也不奇怪了。</w:t>
      </w:r>
      <w:r>
        <w:rPr>
          <w:sz w:val="32"/>
          <w:szCs w:val="32"/>
        </w:rPr>
        <w:t>&lt;/p&gt;&lt;p&gt;&lt;a href = "/doc/567775-</w:t>
      </w:r>
      <w:r>
        <w:rPr>
          <w:sz w:val="32"/>
          <w:szCs w:val="32"/>
        </w:rPr>
        <w:t>猪不戒影视探索真实的农场生活</w:t>
      </w:r>
      <w:r>
        <w:rPr>
          <w:sz w:val="32"/>
          <w:szCs w:val="32"/>
        </w:rPr>
        <w:t>.doc" rel="alternate" download="567775-</w:t>
      </w:r>
      <w:r>
        <w:rPr>
          <w:sz w:val="32"/>
          <w:szCs w:val="32"/>
        </w:rPr>
        <w:t>猪不戒影视探索真实的农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