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荔枝视频男人最喜欢的美女主播网红美女主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荔枝视频男人最喜欢的美女主播</w:t>
      </w:r>
      <w:r>
        <w:rPr>
          <w:sz w:val="32"/>
          <w:szCs w:val="32"/>
        </w:rPr>
        <w:t>&lt;/p&gt;&lt;p&gt;&lt;img src="/static-img/QXtXy5vLvYT1Xk6s0mFWNsAMbQWz0OolzoqH5VyE96m66HKGDrCzvcGJYvS-aX7r.jpg"&gt;&lt;/p&gt;&lt;p&gt;</w:t>
      </w:r>
      <w:r>
        <w:rPr>
          <w:sz w:val="32"/>
          <w:szCs w:val="32"/>
        </w:rPr>
        <w:t>为什么荔枝视频上的美女主播吸引了男用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随着科技的发展和网络平台的兴起，短视频领域如同一片繁星，每一颗星辰都有其独特之处。荔枝视频作为一个充满活力的社区，不仅提供了丰富多彩的内容，更因为这里居住着众多才华横溢、风采非凡的女性主播，她们以自己的魅力和才艺，深深吸引了无数观众的心。</w:t>
      </w:r>
      <w:r>
        <w:rPr>
          <w:sz w:val="32"/>
          <w:szCs w:val="32"/>
        </w:rPr>
        <w:t>&lt;/p&gt;&lt;p&gt;&lt;img src="/static-img/X9qzxlR2eRoTe4i_FQRv7MAMbQWz0OolzoqH5VyE96kVV9M97e_xij2Hq7nio3lUkQOZ9mxOHtLSHCE4LGsR9GjdYeShT3eyBIMc7JhDa__n2uE0lvLz21itV5sc5BCcj3HnsJt4M9EnIh3rYdCnlO-B0IOEk2LZx02d6xJlk9G-ebH7qcIPnJZ4lHlqD-AmRED8ibf3hvbmB8eDEdlZuw.jpg"&gt;&lt;/p&gt;&lt;p&gt;</w:t>
      </w:r>
      <w:r>
        <w:rPr>
          <w:sz w:val="32"/>
          <w:szCs w:val="32"/>
        </w:rPr>
        <w:t>这些美丽而又才华横溢的女性不仅外表迷人，而且内心充满激情和热爱。她们通常都会选择一些与自己特长或兴趣相关的事物进行分享，比如时尚穿搭、烹饪技巧、旅行体验等，这些内容既能满足男性用户对美好生活的一种向往，也能够让她们感受到一种共鸣。在这个过程中，她们展现出了不仅外貌上，更是内心世界精致完善的一面，这也正是男人们所青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明显可见的优点之外，还有一些隐藏在表面的细节也很受欢迎。比如说，一些主播会通过游戏或者其他形式来展示她们的情商和智慧，让人们看到了不只是漂亮，还有文化素养和社交能力。而对于那些注重性格方面的小伙伴来说，这样的表现更是让人印象深刻，因为他们认为这样的女子更值得尊敬。</w:t>
      </w:r>
      <w:r>
        <w:rPr>
          <w:sz w:val="32"/>
          <w:szCs w:val="32"/>
        </w:rPr>
        <w:t>&lt;/p&gt;&lt;p&gt;&lt;img src="/static-img/_KxhNFp49qrJNAHkNaqJiMAMbQWz0OolzoqH5VyE96kVV9M97e_xij2Hq7nio3lUkQOZ9mxOHtLSHCE4LGsR9GjdYeShT3eyBIMc7JhDa__n2uE0lvLz21itV5sc5BCcj3HnsJt4M9EnIh3rYdCnlO-B0IOEk2LZx02d6xJlk9G-ebH7qcIPnJZ4lHlqD-AmRED8ibf3hvbmB8eDEdlZuw.jpg"&gt;&lt;/p&gt;&lt;p&gt;</w:t>
      </w:r>
      <w:r>
        <w:rPr>
          <w:sz w:val="32"/>
          <w:szCs w:val="32"/>
        </w:rPr>
        <w:t>当然啦，对于每个人的喜好都是不同的，有的人可能更倾向于欣赏那种纯粹的大方自然型，而有些则可能偏好那些秀气脱俗、高贵典雅类型。因此，在荔枝视频上，我们可以看到各种各样的形象，从大胆前卫到温婉柔情，从清新自然到妖艳诱惑，每一种都有它独到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们不能忽视的是，即便是在这样一个充斥着异性的空间里，真正能够打动人们心灵的是什么呢？我觉得，是那份真诚，是那份关怀，是那份传递给我们的信息：即使是在网络这个虚拟空间里，也有人愿意真诚地交流、分享与互动。这是一种精神上的联系，而这正是许多男人所追求并且珍惜的事情。</w:t>
      </w:r>
      <w:r>
        <w:rPr>
          <w:sz w:val="32"/>
          <w:szCs w:val="32"/>
        </w:rPr>
        <w:t>&lt;/p&gt;&lt;p&gt;&lt;img src="/static-img/nDvDXbxFj5VM315RX2vWxMAMbQWz0OolzoqH5VyE96kVV9M97e_xij2Hq7nio3lUkQOZ9mxOHtLSHCE4LGsR9GjdYeShT3eyBIMc7JhDa__n2uE0lvLz21itV5sc5BCcj3HnsJt4M9EnIh3rYdCnlO-B0IOEk2LZx02d6xJlk9G-ebH7qcIPnJZ4lHlqD-AmRED8ibf3hvbmB8eDEdlZuw.jpg"&gt;&lt;/p&gt;&lt;p&gt;</w:t>
      </w:r>
      <w:r>
        <w:rPr>
          <w:sz w:val="32"/>
          <w:szCs w:val="32"/>
        </w:rPr>
        <w:t>最后，我想提醒所有参与者，无论你身处何种位置，都请保持良好的态度，与他人相处时要保持礼貌与尊重。毕竟，只要我们用心去理解对方，就一定能找到共同的话题，那时候，你会发现原来世界其实并不那么复杂，它只需要一点点努力就能变得更加温暖多彩。如果你还没有加入，请不要犹豫，现在就行动起来吧！</w:t>
      </w:r>
      <w:r>
        <w:rPr>
          <w:sz w:val="32"/>
          <w:szCs w:val="32"/>
        </w:rPr>
        <w:t>&lt;/p&gt;&lt;p&gt;&lt;a href = "/doc/567738-</w:t>
      </w:r>
      <w:r>
        <w:rPr>
          <w:sz w:val="32"/>
          <w:szCs w:val="32"/>
        </w:rPr>
        <w:t>荔枝视频男人最喜欢的美女主播网红美女主播</w:t>
      </w:r>
      <w:r>
        <w:rPr>
          <w:sz w:val="32"/>
          <w:szCs w:val="32"/>
        </w:rPr>
        <w:t>.doc" rel="alternate" download="567738-</w:t>
      </w:r>
      <w:r>
        <w:rPr>
          <w:sz w:val="32"/>
          <w:szCs w:val="32"/>
        </w:rPr>
        <w:t>荔枝视频男人最喜欢的美女主播网红美女主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