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敏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聚焦探索高敏笔趣阁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聚焦：探索高敏笔趣阁的新篇章</w:t>
      </w:r>
      <w:r>
        <w:rPr>
          <w:sz w:val="32"/>
          <w:szCs w:val="32"/>
        </w:rPr>
        <w:t>&lt;/p&gt;&lt;p&gt;&lt;img src="/static-img/Va4nBAC0nUFII8cZIpNMiKjhvLh3n6zaB4YGAI4Q_Za0KzWr7ZL4t2Rk6JRxc1W7.jpg"&gt;&lt;/p&gt;&lt;p&gt;</w:t>
      </w:r>
      <w:r>
        <w:rPr>
          <w:sz w:val="32"/>
          <w:szCs w:val="32"/>
        </w:rPr>
        <w:t>在这个信息爆炸的时代，人们对知识的追求日益增长。特别是在教育领域，随着科技的发展和学习方法的创新，一种全新的学习方式——高敏笔趣阁，在教育界引起了广泛关注。今天，我们就来探索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敏笔趣阁背后的故事，以及它如何帮助学生们更好地掌握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大团圆结”这一概念入手。大团圆结不仅是指学术上的集体研究，更是一种社交活动，它鼓励学生们在一个开放、包容的小环境中交流思想，相互学习。这正是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敏笔趣阁所倡导的一种生活态度——尊重他人，分享知识，不断进步。</w:t>
      </w:r>
      <w:r>
        <w:rPr>
          <w:sz w:val="32"/>
          <w:szCs w:val="32"/>
        </w:rPr>
        <w:t>&lt;/p&gt;&lt;p&gt;&lt;img src="/static-img/U1isKev-k2_Zjor3FxTYFqjhvLh3n6zaB4YGAI4Q_ZZSUXEWsxNFSbW3xvlBAhNdGC_MsOoH-aFzK4mRhsPVYVOOmjjZpzyO7S6Kej9Rvw5h5XaImMDjz4ogz17CyAuV.jpg"&gt;&lt;/p&gt;&lt;p&gt;</w:t>
      </w:r>
      <w:r>
        <w:rPr>
          <w:sz w:val="32"/>
          <w:szCs w:val="32"/>
        </w:rPr>
        <w:t>其次，我们要谈论“高敏”。在现代教育中，“高敏”通常指的是一种灵活多变、能够快速适应变化的心理素质。而“笔趣阁”，则是一个专注于书籍和阅读的地方，这里汇集了大量有价值的书籍资源，为想要深入了解某一领域的人提供了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敏笔趣阁就是将这两者结合起来的一个平台。在这里，每个成员都能找到自己感兴趣的话题，无论是历史、科学还是文学，都有丰富资料等待被发掘。同时，由于这里鼓励每个人参与讨论，所以成员之间可以即时交流想法，从而加深对某一主题理解。</w:t>
      </w:r>
      <w:r>
        <w:rPr>
          <w:sz w:val="32"/>
          <w:szCs w:val="32"/>
        </w:rPr>
        <w:t>&lt;/p&gt;&lt;p&gt;&lt;img src="/static-img/9HcmRV71pXVhsXen_rKHsqjhvLh3n6zaB4YGAI4Q_ZZSUXEWsxNFSbW3xvlBAhNdGC_MsOoH-aFzK4mRhsPVYVOOmjjZpzyO7S6Kej9Rvw5h5XaImMDjz4ogz17CyAuV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李是一名热衷于天文学的小学生，他发现了一个关于宇宙扩张的问题，并希望得到更多人的帮助来解决这个问题。他通过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敏笔趣阁发布了一条帖子，然后很多其他爱好天文的人纷纷加入讨论，最终他们共同找到了答案，并且还开启了一系列关于宇宙学的问题探讨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小王是一名英语初级水平的大二生，她希望提高自己的英语听力能力。她发现了一个专门为非母语者准备的英语语言俱乐部，就在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敏笔趣阁。她不仅参加俱乐部组织的听力练习，还与同伴一起分享一些外教推荐的小说，以此提升自己的词汇量和语境理解能力。</w:t>
      </w:r>
      <w:r>
        <w:rPr>
          <w:sz w:val="32"/>
          <w:szCs w:val="32"/>
        </w:rPr>
        <w:t>&lt;/p&gt;&lt;p&gt;&lt;img src="/static-img/mgD_H0fMEraLv2BwYkbKmajhvLh3n6zaB4YGAI4Q_ZZSUXEWsxNFSbW3xvlBAhNdGC_MsOoH-aFzK4mRhsPVYVOOmjjZpzyO7S6Kej9Rvw5h5XaImMDjz4ogz17CyAuV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老张是一个退休教师，他一直很喜欢写作，但由于缺乏专业指导和反馈，他始终未能完成他的小说。但是在加入到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敏筆育馆后，他遇到了许多志同道合的人，他们互相批评并给予建议，使得老张最终完成了一部小说，并且还获得了一些读者的认可，这让他非常激动并继续创作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大团圆 结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高 敏 笔 趣 阀 不 只 是 一 个 学 习 平 台 ， 而 是 一 种 生 活 方 式 和 思 想 理 念 的 体 现 它 让 人 们 在 快 速 的 时 代 中 也 能够 有 团 结 合 作 的 美 好 时 光。如果你也想成为这样一个社区的一员，那么现在就加入吧，让我们一起构建一个更加充满智慧与友谊的地方！</w:t>
      </w:r>
      <w:r>
        <w:rPr>
          <w:sz w:val="32"/>
          <w:szCs w:val="32"/>
        </w:rPr>
        <w:t>&lt;/p&gt;&lt;p&gt;&lt;img src="/static-img/U8urKQdi84ybP2xmdbU9sajhvLh3n6zaB4YGAI4Q_ZZSUXEWsxNFSbW3xvlBAhNdGC_MsOoH-aFzK4mRhsPVYVOOmjjZpzyO7S6Kej9Rvw5h5XaImMDjz4ogz17CyAuV.jpg"&gt;&lt;/p&gt;&lt;p&gt;&lt;a href = "/doc/567660-</w:t>
      </w:r>
      <w:r>
        <w:rPr>
          <w:sz w:val="32"/>
          <w:szCs w:val="32"/>
        </w:rPr>
        <w:t>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敏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聚焦探索高敏笔趣阁的新篇章</w:t>
      </w:r>
      <w:r>
        <w:rPr>
          <w:sz w:val="32"/>
          <w:szCs w:val="32"/>
        </w:rPr>
        <w:t>.doc" rel="alternate" download="567660-</w:t>
      </w:r>
      <w:r>
        <w:rPr>
          <w:sz w:val="32"/>
          <w:szCs w:val="32"/>
        </w:rPr>
        <w:t>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敏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聚焦探索高敏笔趣阁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