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本二本三区免费免费高清我的旅行秘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旅行时，很多朋友都问我如何在这个充满魅力和高级感的国家度过美好时光。他们总是关心如何找到那些隐藏的小店、品尝到绝妙的食物，以及体验那独特的文化氛围。我通常会告诉他们，我的旅行秘密分享从寻找“一本、二本、三区”开始。</w:t>
      </w:r>
      <w:r>
        <w:rPr>
          <w:sz w:val="32"/>
          <w:szCs w:val="32"/>
        </w:rPr>
        <w:t>&lt;/p&gt;&lt;p&gt;&lt;img src="/static-img/7IuxQxT9e9S97CGn3fHNvy2vZe-bPKzBVACI7nG3j5h63eg7goarmLpapHkINwmY.png"&gt;&lt;/p&gt;&lt;p&gt;</w:t>
      </w:r>
      <w:r>
        <w:rPr>
          <w:sz w:val="32"/>
          <w:szCs w:val="32"/>
        </w:rPr>
        <w:t>首先，“一本”指的是那些精选推荐的小册子或手册，它们能够帮你快速了解不同地区的特色菜肴和必游景点。在我第一次访问东京的时候，我就买了一本这样的小册子，那不仅帮助我识别了几个不可错过的地方，还让我学会了几句简单日语，可以用来交流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二本”则是指那些提供深入信息的手提书籍。比如，一些专门介绍日本各地美食的小书，它们详细描述了每道菜的配料、烹饪方法以及服务态度，这对于一个对味觉挑战大大的外国人来说简直太好了！</w:t>
      </w:r>
      <w:r>
        <w:rPr>
          <w:sz w:val="32"/>
          <w:szCs w:val="32"/>
        </w:rPr>
        <w:t>&lt;/p&gt;&lt;p&gt;&lt;img src="/static-img/zEe7NQ3RKCU1WlIPauGOQS2vZe-bPKzBVACI7nG3j5i7Zz-M8ydx9_G_02p_ev3fHL-6ccFLvB5cseRWyQYc0Aa4zZFHk-SA_-tFs5-0ZZgKmNU6cG8sZgUy6CqGq-9S.png"&gt;&lt;/p&gt;&lt;p&gt;</w:t>
      </w:r>
      <w:r>
        <w:rPr>
          <w:sz w:val="32"/>
          <w:szCs w:val="32"/>
        </w:rPr>
        <w:t>最后，“三区”则是我个人的隐喻，用来形容那些未被广泛探索但又极具价值的地方。在京都，我遇到了一个名为“三区”的地方，那里藏着许多古老寺庙和艺术画廊，每个角落都透露出一种宁静与智慧。我发现，如果只是跟随旅游团队，我们可能会错过这些珍贵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“免费免费高清”的概念也变得越来越重要。这不仅仅是指免费下载或者观看相关内容，更是一种生活方式，无论是在公共图书馆借阅资料，还是在网络上搜索资源，这样的精神让我们可以更加自由地学习和探索新事物。</w:t>
      </w:r>
      <w:r>
        <w:rPr>
          <w:sz w:val="32"/>
          <w:szCs w:val="32"/>
        </w:rPr>
        <w:t>&lt;/p&gt;&lt;p&gt;&lt;img src="/static-img/XQHXnn6b25ASAWKvZ2trby2vZe-bPKzBVACI7nG3j5i7Zz-M8ydx9_G_02p_ev3fHL-6ccFLvB5cseRWyQYc0Aa4zZFHk-SA_-tFs5-0ZZgKmNU6cG8sZgUy6CqGq-9S.jpg"&gt;&lt;/p&gt;&lt;p&gt;</w:t>
      </w:r>
      <w:r>
        <w:rPr>
          <w:sz w:val="32"/>
          <w:szCs w:val="32"/>
        </w:rPr>
        <w:t>通过这四个关键词，我希望能向大家展示出一个更真实、更有趣的地球村——日本。你是否已经准备好自己去探索这个充满奇迹之地？</w:t>
      </w:r>
      <w:r>
        <w:rPr>
          <w:sz w:val="32"/>
          <w:szCs w:val="32"/>
        </w:rPr>
        <w:t>&lt;/p&gt;&lt;p&gt;&lt;a href = "/doc/567613-</w:t>
      </w:r>
      <w:r>
        <w:rPr>
          <w:sz w:val="32"/>
          <w:szCs w:val="32"/>
        </w:rPr>
        <w:t>日本一本二本三区免费免费高清我的旅行秘密分享</w:t>
      </w:r>
      <w:r>
        <w:rPr>
          <w:sz w:val="32"/>
          <w:szCs w:val="32"/>
        </w:rPr>
        <w:t>.doc" rel="alternate" download="567613-</w:t>
      </w:r>
      <w:r>
        <w:rPr>
          <w:sz w:val="32"/>
          <w:szCs w:val="32"/>
        </w:rPr>
        <w:t>日本一本二本三区免费免费高清我的旅行秘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