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邱汐岩时尚风采邱汐岩的迷人时尚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jxJhOW37sfkeVpIe64ZwxQwPv2h44nb-wJeua6-MaHsoBZAl4qMhyI4pxDIRXnfT.jpg"&gt;&lt;/p&gt;&lt;p&gt;</w:t>
      </w:r>
      <w:r>
        <w:rPr>
          <w:sz w:val="32"/>
          <w:szCs w:val="32"/>
        </w:rPr>
        <w:t>在这个快节奏、充满变数的时代，人们总是在寻找那些能够引领潮流、带来新鲜感的人物。这些人往往不仅仅是业界的佼佼者，更是我们心中的偶像。在这样的背景下，邱汐岩以她的独特魅力和卓越才华，在众多年轻人的心中占据了一个特殊的地位。她不仅是一名优秀的音乐人，更是一个时尚达人。</w:t>
      </w:r>
      <w:r>
        <w:rPr>
          <w:sz w:val="32"/>
          <w:szCs w:val="32"/>
        </w:rPr>
        <w:t>&lt;/p&gt;&lt;p&gt;</w:t>
      </w:r>
      <w:r>
        <w:rPr>
          <w:sz w:val="32"/>
          <w:szCs w:val="32"/>
        </w:rPr>
        <w:t>她如何成为焦点？</w:t>
      </w:r>
      <w:r>
        <w:rPr>
          <w:sz w:val="32"/>
          <w:szCs w:val="32"/>
        </w:rPr>
        <w:t>&lt;/p&gt;&lt;p&gt;&lt;img src="/static-img/y3RofshptW0cSHGgVsFTPwwPv2h44nb-wJeua6-MaHsRXDJFEdpL-h25vg0TkXFA-Hj-UOKniNdx7WwiQQQ21A.jpg"&gt;&lt;/p&gt;&lt;p&gt;</w:t>
      </w:r>
      <w:r>
        <w:rPr>
          <w:sz w:val="32"/>
          <w:szCs w:val="32"/>
        </w:rPr>
        <w:t>要了解邱汐岩为什么会成为大家关注的焦点，我们首先需要从她的职业生涯入手。作为一名歌手，她凭借着出色的演唱能力和深厚的音乐功底，不断推出令人惊叹的作品。而且，她在社交媒体上保持着高频率更新，这让她的粉丝们随时都能看到她的最新动态，无论是在工作还是生活方面。</w:t>
      </w:r>
      <w:r>
        <w:rPr>
          <w:sz w:val="32"/>
          <w:szCs w:val="32"/>
        </w:rPr>
        <w:t>&lt;/p&gt;&lt;p&gt;</w:t>
      </w:r>
      <w:r>
        <w:rPr>
          <w:sz w:val="32"/>
          <w:szCs w:val="32"/>
        </w:rPr>
        <w:t>她如何展现自我？</w:t>
      </w:r>
      <w:r>
        <w:rPr>
          <w:sz w:val="32"/>
          <w:szCs w:val="32"/>
        </w:rPr>
        <w:t>&lt;/p&gt;&lt;p&gt;&lt;img src="/static-img/2Gim39qv0zhkGA7_3FqQ-gwPv2h44nb-wJeua6-MaHsRXDJFEdpL-h25vg0TkXFA-Hj-UOKniNdx7WwiQQQ21A.jpg"&gt;&lt;/p&gt;&lt;p&gt;</w:t>
      </w:r>
      <w:r>
        <w:rPr>
          <w:sz w:val="32"/>
          <w:szCs w:val="32"/>
        </w:rPr>
        <w:t>除了专业技能之外，邱汐岩更有着一种独特的情感表达方式。这一点体现在她所发布的一系列个人照片和视频中。她经常将自己的个性化身于不同的场景，让观众仿佛能够穿越到她的世界里，与她共享那些精彩瞬间。这种贴近观众的心理需求，使得更多的人对她产生了兴趣，并愿意进一步了解这位“神秘”的女孩。</w:t>
      </w:r>
      <w:r>
        <w:rPr>
          <w:sz w:val="32"/>
          <w:szCs w:val="32"/>
        </w:rPr>
        <w:t>&lt;/p&gt;&lt;p&gt;</w:t>
      </w:r>
      <w:r>
        <w:rPr>
          <w:sz w:val="32"/>
          <w:szCs w:val="32"/>
        </w:rPr>
        <w:t>她的选择很特别吗？</w:t>
      </w:r>
      <w:r>
        <w:rPr>
          <w:sz w:val="32"/>
          <w:szCs w:val="32"/>
        </w:rPr>
        <w:t>&lt;/p&gt;&lt;p&gt;&lt;img src="/static-img/nyr8fmiWBQdutehRK3PXoQwPv2h44nb-wJeua6-MaHsRXDJFEdpL-h25vg0TkXFA-Hj-UOKniNdx7WwiQQQ21A.jpg"&gt;&lt;/p&gt;&lt;p&gt;</w:t>
      </w:r>
      <w:r>
        <w:rPr>
          <w:sz w:val="32"/>
          <w:szCs w:val="32"/>
        </w:rPr>
        <w:t>如果说一个人最大的财富就是他的灵魂，那么对于追求完美与真实结合的人来说，他们选择的话题也同样具有吸引力。邱汐岩正是一个活生生的例子。她不害怕尝试新事物，而是在过程中不断地学习和成长，从而创造出了属于自己的那份独特魅力。这份勇气，也许正是很多年轻人的内心深处渴望见证的事物。</w:t>
      </w:r>
      <w:r>
        <w:rPr>
          <w:sz w:val="32"/>
          <w:szCs w:val="32"/>
        </w:rPr>
        <w:t>&lt;/p&gt;&lt;p&gt;</w:t>
      </w:r>
      <w:r>
        <w:rPr>
          <w:sz w:val="32"/>
          <w:szCs w:val="32"/>
        </w:rPr>
        <w:t>为何如此受欢迎？</w:t>
      </w:r>
      <w:r>
        <w:rPr>
          <w:sz w:val="32"/>
          <w:szCs w:val="32"/>
        </w:rPr>
        <w:t>&lt;/p&gt;&lt;p&gt;&lt;img src="/static-img/hmtI8WjW3yRfKitQmkMVIQwPv2h44nb-wJeua6-MaHsRXDJFEdpL-h25vg0TkXFA-Hj-UOKniNdx7WwiQQQ21A.jpg"&gt;&lt;/p&gt;&lt;p&gt;</w:t>
      </w:r>
      <w:r>
        <w:rPr>
          <w:sz w:val="32"/>
          <w:szCs w:val="32"/>
        </w:rPr>
        <w:t>当我们谈及为什么某些人物会突然变得异常受欢迎的时候，我们不得不提及他们所具备的一种魔力——即使在千万人口海洋中，也能迅速浮现出来并被广泛认可。而对于如同海浪般自由奔放又又温柔如春日里的花朵般美丽无比的艺术家来说，他</w:t>
      </w:r>
      <w:r>
        <w:rPr>
          <w:sz w:val="32"/>
          <w:szCs w:val="32"/>
        </w:rPr>
        <w:t>/</w:t>
      </w:r>
      <w:r>
        <w:rPr>
          <w:sz w:val="32"/>
          <w:szCs w:val="32"/>
        </w:rPr>
        <w:t>她们通常拥有这样一种不可抗拒力量：既有超凡脱俗之美，又不过分突兀，以至于任何一幅画作、一首曲目或是一次表演，都足以让你沉醉其中不知疲倦。</w:t>
      </w:r>
      <w:r>
        <w:rPr>
          <w:sz w:val="32"/>
          <w:szCs w:val="32"/>
        </w:rPr>
        <w:t>&lt;/p&gt;&lt;p&gt;</w:t>
      </w:r>
      <w:r>
        <w:rPr>
          <w:sz w:val="32"/>
          <w:szCs w:val="32"/>
        </w:rPr>
        <w:t>未来怎样展开？</w:t>
      </w:r>
      <w:r>
        <w:rPr>
          <w:sz w:val="32"/>
          <w:szCs w:val="32"/>
        </w:rPr>
        <w:t>&lt;/p&gt;&lt;p&gt;</w:t>
      </w:r>
      <w:r>
        <w:rPr>
          <w:sz w:val="32"/>
          <w:szCs w:val="32"/>
        </w:rPr>
        <w:t>对于未来的展望，每个人都会有自己的想法，但有一点可以确定的是，只要每个梦想都怀揣希望，就没有什么是不可能实现的事情。对于那些把自己放在舞台上的艺人们来说，比如我们的主角—邱汐岩，她似乎已经证明了一切可能性的边界远比我们曾经设想得更宽广。此刻，她站在光芒四射的地方，用无尽热情去驱动前行，而这一切，都是因为那个永恒闪烁在眼眸中的梦想，是因为那永远无法言说的信念，是因为那个从未消失过的心灵火焰，让一切成为了可能。在这里，我只愿为这位巨星加油，为所有追逐梦想的人们祝福，因为只有这样，我们才能共同绘制出更加灿烂辉煌的大师画卷！</w:t>
      </w:r>
      <w:r>
        <w:rPr>
          <w:sz w:val="32"/>
          <w:szCs w:val="32"/>
        </w:rPr>
        <w:t>&lt;/p&gt;&lt;p&gt;&lt;a href = "/doc/567562-</w:t>
      </w:r>
      <w:r>
        <w:rPr>
          <w:sz w:val="32"/>
          <w:szCs w:val="32"/>
        </w:rPr>
        <w:t>邱汐岩时尚风采邱汐岩的迷人时尚形象</w:t>
      </w:r>
      <w:r>
        <w:rPr>
          <w:sz w:val="32"/>
          <w:szCs w:val="32"/>
        </w:rPr>
        <w:t>.doc" rel="alternate" download="567562-</w:t>
      </w:r>
      <w:r>
        <w:rPr>
          <w:sz w:val="32"/>
          <w:szCs w:val="32"/>
        </w:rPr>
        <w:t>邱汐岩时尚风采邱汐岩的迷人时尚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