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与兽同行</w:t>
      </w:r>
      <w:r>
        <w:rPr>
          <w:sz w:val="48"/>
          <w:szCs w:val="48"/>
        </w:rPr>
        <w:t>-</w:t>
      </w:r>
      <w:r>
        <w:rPr>
          <w:sz w:val="48"/>
          <w:szCs w:val="48"/>
        </w:rPr>
        <w:t>穿越时空的共鸣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类社会的发展历程中，有一类人与动物之间存在着特殊的联系，这些人通常被称为“与兽同行者”。他们不仅能够理解动物的语言，还能与之建立起深厚的情感纽带。这种能力虽然看似神秘，但却是基于对动物行为和心理特性的深刻理解。</w:t>
      </w:r>
      <w:r>
        <w:rPr>
          <w:sz w:val="32"/>
          <w:szCs w:val="32"/>
        </w:rPr>
        <w:t>&lt;/p&gt;&lt;p&gt;&lt;img src="/static-img/w45li8HEEgl9SrXpkJ6RaPrwVcunjMaBNQCjXRu5sbRKeIJsWjK7xISx2JcBQa-8.jpg"&gt;&lt;/p&gt;&lt;p&gt;</w:t>
      </w:r>
      <w:r>
        <w:rPr>
          <w:sz w:val="32"/>
          <w:szCs w:val="32"/>
        </w:rPr>
        <w:t>首先，我们来看一个著名的案例。美国自然学家贝尔纳德</w:t>
      </w:r>
      <w:r>
        <w:rPr>
          <w:sz w:val="32"/>
          <w:szCs w:val="32"/>
        </w:rPr>
        <w:t>·</w:t>
      </w:r>
      <w:r>
        <w:rPr>
          <w:sz w:val="32"/>
          <w:szCs w:val="32"/>
        </w:rPr>
        <w:t>威尔茨是一位极具代表性的人物，他在非洲进行野生动研究时，结识了一只名叫尼古拉斯的小黑猩猩。这只小黑猩猩因为受伤而失去了母亲，它跟随威尔茨多年，甚至学会了使用一些简单的人类工具。在后来的研究中，威尔茨发现尼古拉斯展现出超越一般黑猩猩智能的认知能力，它能够解决复杂的问题，并且有时候还会帮助威尔茨收集数据。</w:t>
      </w:r>
      <w:r>
        <w:rPr>
          <w:sz w:val="32"/>
          <w:szCs w:val="32"/>
        </w:rPr>
        <w:t>&lt;/p&gt;&lt;p&gt;</w:t>
      </w:r>
      <w:r>
        <w:rPr>
          <w:sz w:val="32"/>
          <w:szCs w:val="32"/>
        </w:rPr>
        <w:t>除了贝尔纳德</w:t>
      </w:r>
      <w:r>
        <w:rPr>
          <w:sz w:val="32"/>
          <w:szCs w:val="32"/>
        </w:rPr>
        <w:t>·</w:t>
      </w:r>
      <w:r>
        <w:rPr>
          <w:sz w:val="32"/>
          <w:szCs w:val="32"/>
        </w:rPr>
        <w:t>威尔茨和尼古拉斯，小林光保博士也有一段令人印象深刻的故事。他是一位日本兽医，在新西兰工作时，与一群海豚建立起了不可思议的关系。在一次救助行动中，小林博士用自己的身体保护了一群受伤的小海豚免于捕鱼网中的危险。当这些小海豚长大并成为了自由游弋的大个体时，它们依然会回访小林博士，仿佛记得那段共同度过的难忘时光。</w:t>
      </w:r>
      <w:r>
        <w:rPr>
          <w:sz w:val="32"/>
          <w:szCs w:val="32"/>
        </w:rPr>
        <w:t>&lt;/p&gt;&lt;p&gt;&lt;img src="/static-img/gHg4wIKaVNwRCDC2D_2z9_rwVcunjMaBNQCjXRu5sbRM7NT1-SV1WdeskwZcaMDPvIxkzdC9wEBa_fX9T2_UabUK1a81YRIwIORIpt01MS-YBKb1KNTD_Pw8t64F9w_x.jpg"&gt;&lt;/p&gt;&lt;p&gt;</w:t>
      </w:r>
      <w:r>
        <w:rPr>
          <w:sz w:val="32"/>
          <w:szCs w:val="32"/>
        </w:rPr>
        <w:t>这样的情感联系不仅限于上述这些著名人物，他们身后的普通志愿者或专业人员也有很多相似的经历。例如，一些自然保护区里的工作人员通过长时间观察和耐心培养，最终能够让某些濒临灭绝物种放下戒备，对人类产生信任。这样的过程往往需要很长时间，也许几十年，每一步都充满挑战。但最终，当两种生命形式形成共鸣时，那份辛苦付出的价值便显而易见了。</w:t>
      </w:r>
      <w:r>
        <w:rPr>
          <w:sz w:val="32"/>
          <w:szCs w:val="32"/>
        </w:rPr>
        <w:t>&lt;/p&gt;&lt;p&gt;</w:t>
      </w:r>
      <w:r>
        <w:rPr>
          <w:sz w:val="32"/>
          <w:szCs w:val="32"/>
        </w:rPr>
        <w:t>总之，“与兽同行”这条道路并不容易走，但它承载着我们对自然世界尊重、理解以及保护的一切努力。而那些勇敢跨越界限，与动物建立亲密关系的人，他们所体现的是一种更高层次的人文关怀精神——既包括对生物多样性的珍视，也包括对所有生命平等尊严的地位追求。这正是我们应当学习和传承下去的事业。</w:t>
      </w:r>
      <w:r>
        <w:rPr>
          <w:sz w:val="32"/>
          <w:szCs w:val="32"/>
        </w:rPr>
        <w:t>&lt;/p&gt;&lt;p&gt;&lt;img src="/static-img/W6kG1g--7axdKpOqWmgxlfrwVcunjMaBNQCjXRu5sbRM7NT1-SV1WdeskwZcaMDPvIxkzdC9wEBa_fX9T2_UabUK1a81YRIwIORIpt01MS-YBKb1KNTD_Pw8t64F9w_x.jpg"&gt;&lt;/p&gt;&lt;p&gt;&lt;a href = "/doc/567497-</w:t>
      </w:r>
      <w:r>
        <w:rPr>
          <w:sz w:val="32"/>
          <w:szCs w:val="32"/>
        </w:rPr>
        <w:t>与兽同行</w:t>
      </w:r>
      <w:r>
        <w:rPr>
          <w:sz w:val="32"/>
          <w:szCs w:val="32"/>
        </w:rPr>
        <w:t>-</w:t>
      </w:r>
      <w:r>
        <w:rPr>
          <w:sz w:val="32"/>
          <w:szCs w:val="32"/>
        </w:rPr>
        <w:t>穿越时空的共鸣者</w:t>
      </w:r>
      <w:r>
        <w:rPr>
          <w:sz w:val="32"/>
          <w:szCs w:val="32"/>
        </w:rPr>
        <w:t>.doc" rel="alternate" download="567497-</w:t>
      </w:r>
      <w:r>
        <w:rPr>
          <w:sz w:val="32"/>
          <w:szCs w:val="32"/>
        </w:rPr>
        <w:t>与兽同行</w:t>
      </w:r>
      <w:r>
        <w:rPr>
          <w:sz w:val="32"/>
          <w:szCs w:val="32"/>
        </w:rPr>
        <w:t>-</w:t>
      </w:r>
      <w:r>
        <w:rPr>
          <w:sz w:val="32"/>
          <w:szCs w:val="32"/>
        </w:rPr>
        <w:t>穿越时空的共鸣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