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福将电影古装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金福将电影：古装奇幻冒险的巅峰之作？</w:t>
      </w:r>
      <w:r>
        <w:rPr>
          <w:sz w:val="32"/>
          <w:szCs w:val="32"/>
        </w:rPr>
        <w:t>&lt;/p&gt;&lt;p&gt;&lt;img src="/static-img/iMD1yHF38XFy84Cf_2A2pfIGqvjbdDZSdu9i6ahgLRZBri2HSl2nBSCY0XzFgq81.jpg"&gt;&lt;/p&gt;&lt;p&gt;</w:t>
      </w:r>
      <w:r>
        <w:rPr>
          <w:sz w:val="32"/>
          <w:szCs w:val="32"/>
        </w:rPr>
        <w:t>是什么让黄金福将电影成为一部必看之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福将 电影以其独特的古装风格和深邃的情感内涵，吸引了无数观众。它不仅是一场视觉盛宴，更是一次心灵的旅行。那么，这部电影中到底有什么魅力能够让我们沉醉？</w:t>
      </w:r>
      <w:r>
        <w:rPr>
          <w:sz w:val="32"/>
          <w:szCs w:val="32"/>
        </w:rPr>
        <w:t>&lt;/p&gt;&lt;p&gt;&lt;img src="/static-img/kjEAIdmNUCJJszRDF8DTvvIGqvjbdDZSdu9i6ahgLRZBri2HSl2nBSCY0XzFgq81.jpg"&gt;&lt;/p&gt;&lt;p&gt;</w:t>
      </w:r>
      <w:r>
        <w:rPr>
          <w:sz w:val="32"/>
          <w:szCs w:val="32"/>
        </w:rPr>
        <w:t>在《黄金福将》这部电影中，导演巧妙地融合了中国传统文化与现代科技元素，使得整个故事充满了新意和未知。这部电影讲述的是一个普通人如何通过一系列命运相遇，最终成为了改变世界的大英雄。这样的故事情节，让每一个角色都显得生动活泼，同时也为观众提供了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塑造出令人难忘的角色？</w:t>
      </w:r>
      <w:r>
        <w:rPr>
          <w:sz w:val="32"/>
          <w:szCs w:val="32"/>
        </w:rPr>
        <w:t>&lt;/p&gt;&lt;p&gt;&lt;img src="/static-img/B49fH_32usVyhyOW1_5SFfIGqvjbdDZSdu9i6ahgLRZBri2HSl2nBSCY0XzFgq81.jpg"&gt;&lt;/p&gt;&lt;p&gt;</w:t>
      </w:r>
      <w:r>
        <w:rPr>
          <w:sz w:val="32"/>
          <w:szCs w:val="32"/>
        </w:rPr>
        <w:t>在《黄金福将》中，每个角色的塑造都是细致而精湛。主角从平凡到非凡的转变过程，是整个故事最核心的一部分。他是一个简单的人，但他拥有着一种特殊能力，这种能力使他能够感知到周围世界的一切。这不仅增添了剧情的悬疑性，也为他的成长提供了强大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一个完美的情节？</w:t>
      </w:r>
      <w:r>
        <w:rPr>
          <w:sz w:val="32"/>
          <w:szCs w:val="32"/>
        </w:rPr>
        <w:t>&lt;/p&gt;&lt;p&gt;&lt;img src="/static-img/Q3IIGiHm-fsDBfzdBn7Ym_IGqvjbdDZSdu9i6ahgLRZBri2HSl2nBSCY0XzFgq81.jpg"&gt;&lt;/p&gt;&lt;p&gt;</w:t>
      </w:r>
      <w:r>
        <w:rPr>
          <w:sz w:val="32"/>
          <w:szCs w:val="32"/>
        </w:rPr>
        <w:t>情节是任何一部优秀作品不可或缺的一部分。在《黄金福将》里，情节紧凑而又富有层次，从激烈的心跳瞬间到欢快的笑声，再到悲伤落泪，每一步都被精心设计，使得整体流畅度极高。而且，在这个过程中，没有任何元素感觉多余或过分，它们都服务于故事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觉效果上，《黄金福将》又是怎样的表现？</w:t>
      </w:r>
      <w:r>
        <w:rPr>
          <w:sz w:val="32"/>
          <w:szCs w:val="32"/>
        </w:rPr>
        <w:t>&lt;/p&gt;&lt;p&gt;&lt;img src="/static-img/lqA0jBeXmRQ-e_W5JrWqs_IGqvjbdDZSdu9i6ahgLRZBri2HSl2nBSCY0XzFgq81.jpg"&gt;&lt;/p&gt;&lt;p&gt;</w:t>
      </w:r>
      <w:r>
        <w:rPr>
          <w:sz w:val="32"/>
          <w:szCs w:val="32"/>
        </w:rPr>
        <w:t>《黄金福将》的视觉效果堪称震撼人心。在每一个场景下，都能看到摄影师对色彩、光线以及画面布局等方面所做出的细致处理。一幕幕宏伟壮丽的战场，一处处宁静安详的小村庄，无不透露出一种超越时空、跨越世代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古装奇幻片，《黄金福将》还带给我们什么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普通人，我们常常会感到自己渺小无助。但是在这个充满魔法与神秘力量的地方，我们可以找到自己的价值和意义。这就是《黃 金 福將》的真正魅力所在——它鼓励我们去探索，不断超越自我，而不是被现状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观看之后，你会记住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观看完毕后，我留下的印象是深刻而持久。我学会了勇敢追求梦想，即便面临重重困难也不放弃。我相信，只要坚持下去，就一定能够实现自己的愿望。而对于那些曾经让我陷入迷茫的人来说，他们也许会从这段旅程中学到一些关于希望和勇气的事情。</w:t>
      </w:r>
      <w:r>
        <w:rPr>
          <w:sz w:val="32"/>
          <w:szCs w:val="32"/>
        </w:rPr>
        <w:t>&lt;/p&gt;&lt;p&gt;&lt;a href = "/doc/567354-</w:t>
      </w:r>
      <w:r>
        <w:rPr>
          <w:sz w:val="32"/>
          <w:szCs w:val="32"/>
        </w:rPr>
        <w:t>黄金福将电影古装奇幻冒险</w:t>
      </w:r>
      <w:r>
        <w:rPr>
          <w:sz w:val="32"/>
          <w:szCs w:val="32"/>
        </w:rPr>
        <w:t>.doc" rel="alternate" download="567354-</w:t>
      </w:r>
      <w:r>
        <w:rPr>
          <w:sz w:val="32"/>
          <w:szCs w:val="32"/>
        </w:rPr>
        <w:t>黄金福将电影古装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