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扑克世界</w:t>
      </w:r>
      <w:r>
        <w:rPr>
          <w:sz w:val="48"/>
          <w:szCs w:val="48"/>
        </w:rPr>
        <w:t>40</w:t>
      </w:r>
      <w:r>
        <w:rPr>
          <w:sz w:val="48"/>
          <w:szCs w:val="48"/>
        </w:rPr>
        <w:t>分钟高清视频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扑克世界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高清视频深度解析</w:t>
      </w:r>
      <w:r>
        <w:rPr>
          <w:sz w:val="32"/>
          <w:szCs w:val="32"/>
        </w:rPr>
        <w:t>&lt;/p&gt;&lt;p&gt;&lt;img src="/static-img/XSKbxYxduEOxae2gQpmbDJnjOhtBWaiEPWMMv4ZGHcviGCDQCOaZamn05aeDMOow.jpg"&gt;&lt;/p&gt;&lt;p&gt;</w:t>
      </w:r>
      <w:r>
        <w:rPr>
          <w:sz w:val="32"/>
          <w:szCs w:val="32"/>
        </w:rPr>
        <w:t>扑克游戏基础知识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高清视频中，观众将首先被引入到扑克游戏的基本知识。从规则、玩法到筹码管理，这些都将通过详细的解释和实例演示来阐述。无论是对扑克有着浓厚兴趣的人士，还是刚开始接触这种策略性高强的卡牌游戏者，都能从中获得宝贵的信息。</w:t>
      </w:r>
      <w:r>
        <w:rPr>
          <w:sz w:val="32"/>
          <w:szCs w:val="32"/>
        </w:rPr>
        <w:t>&lt;/p&gt;&lt;p&gt;&lt;img src="/static-img/7aQNwuBcv7KdfDIfDXvrzpnjOhtBWaiEPWMMv4ZGHcviGCDQCOaZamn05aeDMOow.jpg"&gt;&lt;/p&gt;&lt;p&gt;</w:t>
      </w:r>
      <w:r>
        <w:rPr>
          <w:sz w:val="32"/>
          <w:szCs w:val="32"/>
        </w:rPr>
        <w:t>高清视觉体验带来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高清画质为观众提供了一个近乎亲临现场的情景，让每一次翻牌、每一场决斗都显得格外生动和真实。这不仅提高了观看体验，还使得学习过程变得更加愉快。观众可以更好地理解并记住所学内容，从而提升自己的扑克技巧。</w:t>
      </w:r>
      <w:r>
        <w:rPr>
          <w:sz w:val="32"/>
          <w:szCs w:val="32"/>
        </w:rPr>
        <w:t>&lt;/p&gt;&lt;p&gt;&lt;img src="/static-img/elszXYaO2aTt7Hen8TYUG5njOhtBWaiEPWMMv4ZGHcviGCDQCOaZamn05aeDMOow.jpg"&gt;&lt;/p&gt;&lt;p&gt;</w:t>
      </w:r>
      <w:r>
        <w:rPr>
          <w:sz w:val="32"/>
          <w:szCs w:val="32"/>
        </w:rPr>
        <w:t>专业教练指导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家教练在视频中进行了一场又一场精彩纷呈的手法展示，并对每一步棋进行了深入分析。在这样的教学方式下，观众不仅能够看到如何正确地下注，更重要的是学会了如何根据不同情况灵活运用策略。这对于想要成为顶尖玩家的朋友来说，无疑是一份宝贵的心智财富。</w:t>
      </w:r>
      <w:r>
        <w:rPr>
          <w:sz w:val="32"/>
          <w:szCs w:val="32"/>
        </w:rPr>
        <w:t>&lt;/p&gt;&lt;p&gt;&lt;img src="/static-img/YxuF_qIZ5VqW-qDMIQHGSJnjOhtBWaiEPWMMv4ZGHcviGCDQCOaZamn05aeDMOow.jpg"&gt;&lt;/p&gt;&lt;p&gt;</w:t>
      </w:r>
      <w:r>
        <w:rPr>
          <w:sz w:val="32"/>
          <w:szCs w:val="32"/>
        </w:rPr>
        <w:t>精选比赛回放与战术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还包括了一系列精心挑选的比赛回放，每个关键时刻都经过详细剪辑，以便观众能够更清楚地看到决胜局背后的战术布局。这些讨论不仅帮助听众了解比赛背后的技术，还能启发他们在实际游戏中采取相似的策略，从而提升个人表现。</w:t>
      </w:r>
      <w:r>
        <w:rPr>
          <w:sz w:val="32"/>
          <w:szCs w:val="32"/>
        </w:rPr>
        <w:t>&lt;/p&gt;&lt;p&gt;&lt;img src="/static-img/7zHETlYTBH9zNzj3qJQ5dJnjOhtBWaiEPWMMv4ZGHcviGCDQCOaZamn05aeDMOow.jpg"&gt;&lt;/p&gt;&lt;p&gt;</w:t>
      </w:r>
      <w:r>
        <w:rPr>
          <w:sz w:val="32"/>
          <w:szCs w:val="32"/>
        </w:rPr>
        <w:t>实战演习与经验分享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过多次比赛后，再通过实战演习来检验理论，这正是这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高清视频所做的事情。在这里，不同水平的玩家们参与互动，使得观看者能够直接感受到各种不同的风格和应对策略。此外，经验丰富的大师也分享了他们的一些心得，对于想要进阶的小伙伴来说，是极大的鼓舞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理论与实际操作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视频将理论知识与实践操作结合起来，为观看者提供了一套全面的学习体系。不管是初学者还是希望提升技能的大师级玩家，都能在这里找到适合自己成长的一条道路。而这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漫长但充满收获的旅程，就是我们共同探索扑克世界的一个小小开端。</w:t>
      </w:r>
      <w:r>
        <w:rPr>
          <w:sz w:val="32"/>
          <w:szCs w:val="32"/>
        </w:rPr>
        <w:t>&lt;/p&gt;&lt;p&gt;&lt;a href = "/doc/567347-</w:t>
      </w:r>
      <w:r>
        <w:rPr>
          <w:sz w:val="32"/>
          <w:szCs w:val="32"/>
        </w:rPr>
        <w:t>探索扑克世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高清视频深度解析</w:t>
      </w:r>
      <w:r>
        <w:rPr>
          <w:sz w:val="32"/>
          <w:szCs w:val="32"/>
        </w:rPr>
        <w:t>.doc" rel="alternate" download="567347-</w:t>
      </w:r>
      <w:r>
        <w:rPr>
          <w:sz w:val="32"/>
          <w:szCs w:val="32"/>
        </w:rPr>
        <w:t>探索扑克世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高清视频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