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个人把我当马桶一个被误解的灵魂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明的老人，他生活得平淡而安逸。然而，随着时间的流逝，人们开始忘记这位老人的存在，就像他们把他当作了墙角那盆不起眼的植物一样，只有偶尔注意到他的存在后又匆忙地继续自己的生活。</w:t>
      </w:r>
      <w:r>
        <w:rPr>
          <w:sz w:val="32"/>
          <w:szCs w:val="32"/>
        </w:rPr>
        <w:t>&lt;/p&gt;&lt;p&gt;&lt;img src="/static-img/f3ozb-n4q2tviI24IMrt0pFlOQ0k7yzUPrwixm2U970d4fdz78hdfC7SLyxL1k1h.png"&gt;&lt;/p&gt;&lt;p&gt;</w:t>
      </w:r>
      <w:r>
        <w:rPr>
          <w:sz w:val="32"/>
          <w:szCs w:val="32"/>
        </w:rPr>
        <w:t>被遗忘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名教师，在学校里，他教书、育人，被学生们尊敬和爱戴。他对待每一位学生都如同亲生子一般，对他们耐心细致，每天下课后还会留下来帮他们解决学习上的困难。但是，当他退休之后，学校里的工作人员换了一批新面孔，他们对李明所做的一切事迹无从了解，因此也就没有了去关心他的理由。</w:t>
      </w:r>
      <w:r>
        <w:rPr>
          <w:sz w:val="32"/>
          <w:szCs w:val="32"/>
        </w:rPr>
        <w:t>&lt;/p&gt;&lt;p&gt;&lt;img src="/static-img/fdh6giwPZ7UnVip0P0LeP5FlOQ0k7yzUPrwixm2U970d4fdz78hdfC7SLyxL1k1h.png"&gt;&lt;/p&gt;&lt;p&gt;</w:t>
      </w:r>
      <w:r>
        <w:rPr>
          <w:sz w:val="32"/>
          <w:szCs w:val="32"/>
        </w:rPr>
        <w:t>误解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的辉煌，如今只剩下回忆。在这个世界上，再没有谁能理解他现在的心情，无论是家人还是朋友，他们都以为李明已经过上了好日子，因为他不再需要像以前那样辛勤工作。不过，这种误解让李明感到非常孤独。有一天，他走在小镇的街道上，看见街边摆满了各种各样的商品，但每个人都似乎都看透了他的内心，都认为他只是一个闲来无事的老头，而不是那个曾经深受敬爱的老师。</w:t>
      </w:r>
      <w:r>
        <w:rPr>
          <w:sz w:val="32"/>
          <w:szCs w:val="32"/>
        </w:rPr>
        <w:t>&lt;/p&gt;&lt;p&gt;&lt;img src="/static-img/UVIT4aLYDbZcsxVuQGJ05ZFlOQ0k7yzUPrwixm2U970d4fdz78hdfC7SLyxL1k1h.png"&gt;&lt;/p&gt;&lt;p&gt;</w:t>
      </w:r>
      <w:r>
        <w:rPr>
          <w:sz w:val="32"/>
          <w:szCs w:val="32"/>
        </w:rPr>
        <w:t>七个人把我当马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孩子跑过路口，其中一个孩子不慎摔倒，其他孩子慌忙过去帮助，却忽略了路旁的一个小男孩。这小男孩正是我，我站在那里看着这一幕，不禁感慨万千。我想，我可能就是那些孩子们视若无睹的小人物。一天晚上，我躺在床上，突然听到了外面的声音，那是一个男人正在用厕所冲水的声音。我心里升起一种特别复杂的情绪：我仿佛变成了那间厕所里的马桶，被七个大人排队使用，却一点都不觉得自己有什么不同。</w:t>
      </w:r>
      <w:r>
        <w:rPr>
          <w:sz w:val="32"/>
          <w:szCs w:val="32"/>
        </w:rPr>
        <w:t>&lt;/p&gt;&lt;p&gt;&lt;img src="/static-img/RzcOTwVX4Zr7wKjFYLJjtZFlOQ0k7yzUPrwixm2U970d4fdz78hdfC7SLyxL1k1h.png"&gt;&lt;/p&gt;&lt;p&gt;</w:t>
      </w:r>
      <w:r>
        <w:rPr>
          <w:sz w:val="32"/>
          <w:szCs w:val="32"/>
        </w:rPr>
        <w:t>自我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我？为什么我的生命如此渺小，以至于连最基本的人格尊严也不被认可？我开始思考过去自己的行为是否也导致了这种结果。当年的教学方法是否太过传统，没有适应时代变化；我的性格是否太过内向，没有勇气去改变周围人的观念？</w:t>
      </w:r>
      <w:r>
        <w:rPr>
          <w:sz w:val="32"/>
          <w:szCs w:val="32"/>
        </w:rPr>
        <w:t>&lt;/p&gt;&lt;p&gt;&lt;img src="/static-img/5YYoY1tVM8O6o1mZOHsIspFlOQ0k7yzUPrwixm2U970d4fdz78hdfC7SLyxL1k1h.png"&gt;&lt;/p&gt;&lt;p&gt;</w:t>
      </w:r>
      <w:r>
        <w:rPr>
          <w:sz w:val="32"/>
          <w:szCs w:val="32"/>
        </w:rPr>
        <w:t>重塑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反思，我决定要改变自己。我不能让自己成为别人的垃圾堆，更不能因为别人的误解而放弃追求自我价值。我开始参加社区服务，与邻居们交流互助，同时利用空余时间提升自己的知识水平，为未来的教育工作打下基础。此举虽然让我付出了很多努力，但是同时，也让我找到了新的生活动力和目标，从而逐渐走出了被“七个人”当作“马桶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塑自我价值观》</w:t>
      </w:r>
      <w:r>
        <w:rPr>
          <w:sz w:val="32"/>
          <w:szCs w:val="32"/>
        </w:rPr>
        <w:t>&lt;/p&gt;&lt;p&gt;&lt;a href = "/doc/567329-</w:t>
      </w:r>
      <w:r>
        <w:rPr>
          <w:sz w:val="32"/>
          <w:szCs w:val="32"/>
        </w:rPr>
        <w:t>七个人把我当马桶一个被误解的灵魂的挣扎</w:t>
      </w:r>
      <w:r>
        <w:rPr>
          <w:sz w:val="32"/>
          <w:szCs w:val="32"/>
        </w:rPr>
        <w:t>.doc" rel="alternate" download="567329-</w:t>
      </w:r>
      <w:r>
        <w:rPr>
          <w:sz w:val="32"/>
          <w:szCs w:val="32"/>
        </w:rPr>
        <w:t>七个人把我当马桶一个被误解的灵魂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