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体验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数字化和网络文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已经成为了一种流行的阅读形式。其中，姜可作为一位著名的小说作者，其作品深受读者喜爱。今天，我们就来探讨一下如何通过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”这一方式去体验这类书籍，以及它为何能够吸引如此众多的读者。</w:t>
      </w:r>
      <w:r>
        <w:rPr>
          <w:sz w:val="32"/>
          <w:szCs w:val="32"/>
        </w:rPr>
        <w:t>&lt;/p&gt;&lt;p&gt;&lt;img src="/static-img/JYuJlMpO8qa6VFmVMmszADkiHe1CeaYWbZWIOaeuG1KpL6mw0Mio27RsGrubGYLP.jpg"&gt;&lt;/p&gt;&lt;p&gt;</w:t>
      </w:r>
      <w:r>
        <w:rPr>
          <w:sz w:val="32"/>
          <w:szCs w:val="32"/>
        </w:rPr>
        <w:t>首先，随着智能手机和平板电脑等移动设备的大规模普及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”的便捷性成为了其主要优势之一。无论你身处何地，只要有网络连接，你都可以轻松地打开你的电子书应用，将自己沉浸在姜可创作的世界里。这使得用户可以根据自己的时间表进行阅读，无需担心物理书籍空间的问题，也不必担心带书时遇到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文阅读”的内容丰富多样，这也是它吸引广泛读者的原因之一。从科幻到历史，从悬疑到浪漫，每种类型都能找到相应的作品供选择。此外，由于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大小通常较小，因此可以存储大量不同类型的小说，让用户在追新故事时也不会感到压力过大。</w:t>
      </w:r>
      <w:r>
        <w:rPr>
          <w:sz w:val="32"/>
          <w:szCs w:val="32"/>
        </w:rPr>
        <w:t>&lt;/p&gt;&lt;p&gt;&lt;img src="/static-img/uCFBfUdIWkuxABZDAnj_6DkiHe1CeaYWbZWIOaeuG1K3XAJenKrJMFx8LnMo0lqLT8txAyv1bbt3bfgfmWPsuPgEDDv6zR7nolJ63madQSLZx-b9w1wLQZEceseiOrL4swgn0FgfJ0-SrG-c5UBFrfdyCD3MopeAB4yqZfASpDrFiE9YpoAjw2WtautoKoR6OZaq5xLk4SuuAoyS5OPvhg.jpg"&gt;&lt;/p&gt;&lt;p&gt;</w:t>
      </w:r>
      <w:r>
        <w:rPr>
          <w:sz w:val="32"/>
          <w:szCs w:val="32"/>
        </w:rPr>
        <w:t>再者，与传统纸质书相比，“姛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”提供了更多互动功能，如标记、搜索、夜间模式等，这些都是提高阅读体验的手段。在使用这些功能时，可以更好地理解和记忆小说中的关键信息，并且因为这些功能增强了个性化操作，使得每个人的阅读经历更加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纸质书需要不断翻阅才能继续前进，而“ 姬安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滑过 “则允许用户快速跳转至任何章节或部分，以适应不同的学习或娱乐需求。在某些情况下，如果只是想了解一个情节或者角色背景，那么直接跳转至相关章节会更有效率，有助于提升效率，同时减少重复劳动。</w:t>
      </w:r>
      <w:r>
        <w:rPr>
          <w:sz w:val="32"/>
          <w:szCs w:val="32"/>
        </w:rPr>
        <w:t>&lt;/p&gt;&lt;p&gt;&lt;img src="/static-img/VC6XDkwVdgTYVmOl4415SzkiHe1CeaYWbZWIOaeuG1K3XAJenKrJMFx8LnMo0lqLT8txAyv1bbt3bfgfmWPsuPgEDDv6zR7nolJ63madQSLZx-b9w1wLQZEceseiOrL4swgn0FgfJ0-SrG-c5UBFrfdyCD3MopeAB4yqZfASpDrFiE9YpoAjw2WtautoKoR6OZaq5xLk4SuuAoyS5OPvhg.jpg"&gt;&lt;/p&gt;&lt;p&gt;</w:t>
      </w:r>
      <w:r>
        <w:rPr>
          <w:sz w:val="32"/>
          <w:szCs w:val="32"/>
        </w:rPr>
        <w:t>值得注意的是，随着技术发展，“姬安 可</w:t>
      </w:r>
      <w:r>
        <w:rPr>
          <w:sz w:val="32"/>
          <w:szCs w:val="32"/>
        </w:rPr>
        <w:t xml:space="preserve">TX T </w:t>
      </w:r>
      <w:r>
        <w:rPr>
          <w:sz w:val="32"/>
          <w:szCs w:val="32"/>
        </w:rPr>
        <w:t>全 文 阅 读 ”也开始支持跨平台同步，即你可以在不同的设备上登录账号，在任何时候继续之前未完成的任务。这意味着，无论是家里还是学校，再也不用担心中途停止，因为你的进度将被自动保存，便利又省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喜欢社交分享型活动的人来说，“姬安 可</w:t>
      </w:r>
      <w:r>
        <w:rPr>
          <w:sz w:val="32"/>
          <w:szCs w:val="32"/>
        </w:rPr>
        <w:t xml:space="preserve">TX T </w:t>
      </w:r>
      <w:r>
        <w:rPr>
          <w:sz w:val="32"/>
          <w:szCs w:val="32"/>
        </w:rPr>
        <w:t>全 文 阅 读 ”还提供了分享和讨论社区，这里的成员们对各自所喜爱的小说进行热烈讨论，为彼此推荐可能尚未接触到的好作品。而这种社区氛围不仅增加了人们对原创文学作品兴趣，也为作者提供了解释意图、反馈意见等宝贵资源，从而促进整个文学生态系统向前发展。</w:t>
      </w:r>
      <w:r>
        <w:rPr>
          <w:sz w:val="32"/>
          <w:szCs w:val="32"/>
        </w:rPr>
        <w:t>&lt;/p&gt;&lt;p&gt;&lt;img src="/static-img/vyfrxWKm-PeVro7xjYSI0DkiHe1CeaYWbZWIOaeuG1K3XAJenKrJMFx8LnMo0lqLT8txAyv1bbt3bfgfmWPsuPgEDDv6zR7nolJ63madQSLZx-b9w1wLQZEceseiOrL4swgn0FgfJ0-SrG-c5UBFrfdyCD3MopeAB4yqZfASpDrFiE9YpoAjw2WtautoKoR6OZaq5xLk4SuuAoyS5OPvhg.jpg"&gt;&lt;/p&gt;&lt;p&gt;</w:t>
      </w:r>
      <w:r>
        <w:rPr>
          <w:sz w:val="32"/>
          <w:szCs w:val="32"/>
        </w:rPr>
        <w:t>综上所述，“ 姬 安 可</w:t>
      </w:r>
      <w:r>
        <w:rPr>
          <w:sz w:val="32"/>
          <w:szCs w:val="32"/>
        </w:rPr>
        <w:t xml:space="preserve">TX T </w:t>
      </w:r>
      <w:r>
        <w:rPr>
          <w:sz w:val="32"/>
          <w:szCs w:val="32"/>
        </w:rPr>
        <w:t>全 文 阅 读 ”之所以受到广泛欢迎，是因为它结合了现代科技与个人需求，为我们提供了一种既便捷又实用的方式来享受文字艺术。而对于如今越来越多的人来说，它已成为一种生活的一部分，让我们的日常更加丰富多彩。如果你还没有尝试过这样的体验，现在就是一个很好的开始！</w:t>
      </w:r>
      <w:r>
        <w:rPr>
          <w:sz w:val="32"/>
          <w:szCs w:val="32"/>
        </w:rPr>
        <w:t>&lt;/p&gt;&lt;p&gt;&lt;a href = "/doc/567318-</w:t>
      </w:r>
      <w:r>
        <w:rPr>
          <w:sz w:val="32"/>
          <w:szCs w:val="32"/>
        </w:rPr>
        <w:t>姜可全文阅读体验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魅力</w:t>
      </w:r>
      <w:r>
        <w:rPr>
          <w:sz w:val="32"/>
          <w:szCs w:val="32"/>
        </w:rPr>
        <w:t>.doc" rel="alternate" download="567318-</w:t>
      </w:r>
      <w:r>
        <w:rPr>
          <w:sz w:val="32"/>
          <w:szCs w:val="32"/>
        </w:rPr>
        <w:t>姜可全文阅读体验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