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园丁陈大榕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园丁：陈大榕的故事</w:t>
      </w:r>
      <w:r>
        <w:rPr>
          <w:sz w:val="32"/>
          <w:szCs w:val="32"/>
        </w:rPr>
        <w:t>&lt;/p&gt;&lt;p&gt;&lt;img src="/static-img/pB-FARf9NZOkXWbKP4AGkqK-EU5Pld9y89_EMZA6Oh5_Bx2CKQnfEZCsb8U2ymCd.jpg"&gt;&lt;/p&gt;&lt;p&gt;</w:t>
      </w:r>
      <w:r>
        <w:rPr>
          <w:sz w:val="32"/>
          <w:szCs w:val="32"/>
        </w:rPr>
        <w:t>在一个宁静的小镇上，有一位名叫陈大榕的人，他是一位勤劳、热情且对植物有着深厚感情的园丁。他的生活总是围绕着花草和树木，阳光下他汗水淋漓地工作，给小镇带来了无数美好的瞬间。</w:t>
      </w:r>
      <w:r>
        <w:rPr>
          <w:sz w:val="32"/>
          <w:szCs w:val="32"/>
        </w:rPr>
        <w:t>&lt;/p&gt;&lt;p&gt;</w:t>
      </w:r>
      <w:r>
        <w:rPr>
          <w:sz w:val="32"/>
          <w:szCs w:val="32"/>
        </w:rPr>
        <w:t>首先，陈大榕对植物学有着深入的研究。他不仅能够识别各种各样的植物，还能根据不同季节调整养护方法，使得每一棵树木都生长得健康强壮。在他的精心呵护下，小镇上的公园成了春天时期最美丽的地方，每当樱花盛开时，都会吸引来自周边城市的大批游客前来观赏。</w:t>
      </w:r>
      <w:r>
        <w:rPr>
          <w:sz w:val="32"/>
          <w:szCs w:val="32"/>
        </w:rPr>
        <w:t>&lt;/p&gt;&lt;p&gt;&lt;img src="/static-img/o1ZOdo0V0-BVL6H2QE2P_KK-EU5Pld9y89_EMZA6Oh6QT-GpdTAYPQWonvuDk5zgvpoZ92LXQwatKxtgLcsJcT53cxKkwotzp6dkG5ty2iKNcS3pUXeBW5KA0bOuvTFU.jpg"&gt;&lt;/p&gt;&lt;p&gt;</w:t>
      </w:r>
      <w:r>
        <w:rPr>
          <w:sz w:val="32"/>
          <w:szCs w:val="32"/>
        </w:rPr>
        <w:t>其次，陈大榕以其独到的智慧和丰富经验，为小镇居民提供了许多实用的建议。他可以通过观察自然界中生物间相互作用来推断出种植新品种植物可能面临的问题，并提出相应的解决方案。由于他的专业知识和亲切态度，他很快就成为小镇居民们求助于的一员。</w:t>
      </w:r>
      <w:r>
        <w:rPr>
          <w:sz w:val="32"/>
          <w:szCs w:val="32"/>
        </w:rPr>
        <w:t>&lt;/p&gt;&lt;p&gt;</w:t>
      </w:r>
      <w:r>
        <w:rPr>
          <w:sz w:val="32"/>
          <w:szCs w:val="32"/>
        </w:rPr>
        <w:t>再者，陈大榕对于环境保护也非常重视。他总是倡导使用有机肥料，不施用化学农药，以保护土壤质量并保持生态平衡。他的这种做法不仅减少了对环境的污染，也让他自己成为了绿色环保行动的一员。</w:t>
      </w:r>
      <w:r>
        <w:rPr>
          <w:sz w:val="32"/>
          <w:szCs w:val="32"/>
        </w:rPr>
        <w:t>&lt;/p&gt;&lt;p&gt;&lt;img src="/static-img/GrzSFaKJWv7r6C3pGPSMv6K-EU5Pld9y89_EMZA6Oh6QT-GpdTAYPQWonvuDk5zgvpoZ92LXQwatKxtgLcsJcT53cxKkwotzp6dkG5ty2iKNcS3pUXeBW5KA0bOuvTFU.jpg"&gt;&lt;/p&gt;&lt;p&gt;</w:t>
      </w:r>
      <w:r>
        <w:rPr>
          <w:sz w:val="32"/>
          <w:szCs w:val="32"/>
        </w:rPr>
        <w:t>此外，随着时间的流逝，小镇上开始出现了一些年轻人感兴趣于农业，他们希望学习到一些实际操作技能，这时候陈大榕便挺身而出，将自己的知识与经验传授给他们。他耐心地指导他们如何栽培蔬菜、果树，以及如何处理病虫害，让这些年轻人逐渐学会了独立管理自己的家庭菜园。</w:t>
      </w:r>
      <w:r>
        <w:rPr>
          <w:sz w:val="32"/>
          <w:szCs w:val="32"/>
        </w:rPr>
        <w:t>&lt;/p&gt;&lt;p&gt;</w:t>
      </w:r>
      <w:r>
        <w:rPr>
          <w:sz w:val="32"/>
          <w:szCs w:val="32"/>
        </w:rPr>
        <w:t>此外，由于小镇人口老龄化问题，一些老年人因为体力不足无法进行日常庭院修剪，而这正好是一个机会点。于是，陳大的儿子跟随父亲学习后，便成立了一家名为“绿手指”的公司，用以提供修剪服务。这项服务不仅帮助老年人们维持庭院整洁，更重要的是让他们感到被关爱，被社会所认可。</w:t>
      </w:r>
      <w:r>
        <w:rPr>
          <w:sz w:val="32"/>
          <w:szCs w:val="32"/>
        </w:rPr>
        <w:t>&lt;/p&gt;&lt;p&gt;&lt;img src="/static-img/_6sj899c1R4FucM44lj9IKK-EU5Pld9y89_EMZA6Oh6QT-GpdTAYPQWonvuDk5zgvpoZ92LXQwatKxtgLcsJcT53cxKkwotzp6dkG5ty2iKNcS3pUXeBW5KA0bOuvTFU.png"&gt;&lt;/p&gt;&lt;p&gt;</w:t>
      </w:r>
      <w:r>
        <w:rPr>
          <w:sz w:val="32"/>
          <w:szCs w:val="32"/>
        </w:rPr>
        <w:t>最后，在这个充满温暖的小社区中，无论是孩子们玩耍还是成人交谈，他们都会经常提及到那位默默奉献却又充满活力的“园丁先生”，即陈大榕。尽管他从未要求过任何回报，但人们依旧愿意为他加油打气，因为他们知道，即使是在忙碌之后，他仍旧会在夜幕降临之际回到自己的花园里，与那些无言却又如此忠诚的地球朋友共度时光。此刻，那片由他精心培育而成的小径仿佛变成了连接所有生命的一个共同梦想——一种永恒而简单的情感交流方式。</w:t>
      </w:r>
      <w:r>
        <w:rPr>
          <w:sz w:val="32"/>
          <w:szCs w:val="32"/>
        </w:rPr>
        <w:t>&lt;/p&gt;&lt;p&gt;&lt;a href = "/doc/567240-</w:t>
      </w:r>
      <w:r>
        <w:rPr>
          <w:sz w:val="32"/>
          <w:szCs w:val="32"/>
        </w:rPr>
        <w:t>绿意盎然的园丁陈大榕的故事</w:t>
      </w:r>
      <w:r>
        <w:rPr>
          <w:sz w:val="32"/>
          <w:szCs w:val="32"/>
        </w:rPr>
        <w:t>.doc" rel="alternate" download="567240-</w:t>
      </w:r>
      <w:r>
        <w:rPr>
          <w:sz w:val="32"/>
          <w:szCs w:val="32"/>
        </w:rPr>
        <w:t>绿意盎然的园丁陈大榕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