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森林中的守护者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她乖黑暗森林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本被遗忘了的书籍——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》的全文阅读版。这个版本不仅包含了原始小说的内容，还附带了一些未曾公开过的情节和细节，这让许多好奇心强的人渴望一睹为快。</w:t>
      </w:r>
      <w:r>
        <w:rPr>
          <w:sz w:val="32"/>
          <w:szCs w:val="32"/>
        </w:rPr>
        <w:t>&lt;/p&gt;&lt;p&gt;&lt;img src="/static-img/VL9f4UnxFAt7ieyjHaaZ9vIGqvjbdDZSdu9i6ahgLRZBri2HSl2nBSCY0XzFgq81.jpeg"&gt;&lt;/p&gt;&lt;p&gt;</w:t>
      </w:r>
      <w:r>
        <w:rPr>
          <w:sz w:val="32"/>
          <w:szCs w:val="32"/>
        </w:rPr>
        <w:t>森林里的魔法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到她乖黑暗森林讲述的是一个关于勇敢与智慧的小女孩，她穿越到了一个充满奇幻元素的世界。在这里，树木可以说话，动物们拥有人类般的情感，而野兽则是由古老力量驱使。小女孩必须学会如何与这些生物沟通，以便在这片危险而迷人的土地上生存下来。她需要运用自己的勇气和智慧来保护自己，同时也要帮助那些困境中的生命。</w:t>
      </w:r>
      <w:r>
        <w:rPr>
          <w:sz w:val="32"/>
          <w:szCs w:val="32"/>
        </w:rPr>
        <w:t>&lt;/p&gt;&lt;p&gt;&lt;img src="/static-img/C7VzODAXCP_pGI8sRkpkxfIGqvjbdDZSdu9i6ahgLRZBri2HSl2nBSCY0XzFgq81.jpg"&gt;&lt;/p&gt;&lt;p&gt;</w:t>
      </w:r>
      <w:r>
        <w:rPr>
          <w:sz w:val="32"/>
          <w:szCs w:val="32"/>
        </w:rPr>
        <w:t>神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这个黑暗森林中，有着神秘守护者的存在。这位守护者是一位隐居于世、拥有超自然力量的人物，他对小女孩抱有深厚情感，并且愿意在必要时刻出手相助。但他的身份始终是个谜，从未有人见过他真面目，只能通过一些线索推测他的存在。他似乎掌握着解开整个故事之谜的钥匙，但他为什么会选择这样做，以及他的真正目的又是什么，是全篇小说最大的悬念之一。</w:t>
      </w:r>
      <w:r>
        <w:rPr>
          <w:sz w:val="32"/>
          <w:szCs w:val="32"/>
        </w:rPr>
        <w:t>&lt;/p&gt;&lt;p&gt;&lt;img src="/static-img/H-sVJHd2UFBjNYEgalQGG_IGqvjbdDZSdu9i6ahgLRZBri2HSl2nBSCY0XzFgq81.jpg"&gt;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随着故事发展，不仅面临外部环境中的挑战，更是逐渐揭开了自己内心世界的奥秘。她从一个单纯无畏的小姑娘成长为一个懂得爱、恨、失去和重生的年轻女子。在这个过程中，她遇到了各种各样的人物，每个人都对她的成长产生了影响，无论是亲情还是友情，甚至是敌意，都塑造出了她坚韧不拔的心灵。</w:t>
      </w:r>
      <w:r>
        <w:rPr>
          <w:sz w:val="32"/>
          <w:szCs w:val="32"/>
        </w:rPr>
        <w:t>&lt;/p&gt;&lt;p&gt;&lt;img src="/static-img/8uGegveLG51n2Cp0wkUV8PIGqvjbdDZSdu9i6ahgLRZBri2HSl2nBSCY0XzFgq81.jpg"&gt;&lt;/p&gt;&lt;p&gt;</w:t>
      </w:r>
      <w:r>
        <w:rPr>
          <w:sz w:val="32"/>
          <w:szCs w:val="32"/>
        </w:rPr>
        <w:t>古老禁忌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背后隐藏着多个文化层面的禁忌，它们反映了人类社会对于自然界恐惧和敬畏的一种表现。而小女孩作为代表现代理性与科技进入这个古老世界的人类象征，她所带来的改变既可能破坏原有的平衡，也可能引发新的可能性。她的出现让人们开始重新思考他们与自然之间关系，为古老禁忌注入了新的活力，同时也激发起了一种探寻自我认同的手段。</w:t>
      </w:r>
      <w:r>
        <w:rPr>
          <w:sz w:val="32"/>
          <w:szCs w:val="32"/>
        </w:rPr>
        <w:t>&lt;/p&gt;&lt;p&gt;&lt;img src="/static-img/ftUt9H8GvIErGc-zE9GI7vIGqvjbdDZSdu9i6ahgLRZBri2HSl2nBSCY0XzFgq81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到她乖黑暗森林的小说并非简单地讲述了一场冒险，而是一个梦想与现实交织在一起的旅程。它提醒我们，即使身处最陡峭的地形，我们也能找到前进路线；即使周围都是阴影，我们依然能够照亮自己的道路。这本书如同一盏灯塔，对于那些迷失方向或追求更高目标的人来说，它提供了一种精神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版独有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读者的莫过于获得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》全文阅读版，这不仅意味着可以一次性地体验完整故事情节，更重要的是，可以深入理解每个角落背后的寓意，每个角色心理活动以及整部作品所蕴含的情感复杂性。此外，全文阅读还包括作者写给读者的特别序言，让读者更加贴近作者的心声，从而加深对故事主题理解，使得这场虚拟之旅变得更加丰富多彩。</w:t>
      </w:r>
      <w:r>
        <w:rPr>
          <w:sz w:val="32"/>
          <w:szCs w:val="32"/>
        </w:rPr>
        <w:t>&lt;/p&gt;&lt;p&gt;&lt;a href = "/doc/567218-</w:t>
      </w:r>
      <w:r>
        <w:rPr>
          <w:sz w:val="32"/>
          <w:szCs w:val="32"/>
        </w:rPr>
        <w:t>深邃森林中的守护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神秘故事</w:t>
      </w:r>
      <w:r>
        <w:rPr>
          <w:sz w:val="32"/>
          <w:szCs w:val="32"/>
        </w:rPr>
        <w:t>.doc" rel="alternate" download="567218-</w:t>
      </w:r>
      <w:r>
        <w:rPr>
          <w:sz w:val="32"/>
          <w:szCs w:val="32"/>
        </w:rPr>
        <w:t>深邃森林中的守护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