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一门三父子探秘家谱背后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家族是社会的基本单位，家族中的父亲、祖父和曾祖父往往代表着一门之主，他们之间的关系决定了家族的兴衰。《攻略一门三父子》这个词汇，不仅仅是一种策略，更是一种生活哲学，它要求我们要学会如何处理好与父亲、祖父和曾祖父之间复杂多变的情感，同时也要学会如何在他们之间寻找平衡，以便更好地成长。</w:t>
      </w:r>
      <w:r>
        <w:rPr>
          <w:sz w:val="32"/>
          <w:szCs w:val="32"/>
        </w:rPr>
        <w:t>&lt;/p&gt;&lt;p&gt;&lt;img src="/static-img/DtfmPAivdfJmmaIx3mznhJFlOQ0k7yzUPrwixm2U970d4fdz78hdfC7SLyxL1k1h.jpg"&gt;&lt;/p&gt;&lt;p&gt;</w:t>
      </w:r>
      <w:r>
        <w:rPr>
          <w:sz w:val="32"/>
          <w:szCs w:val="32"/>
        </w:rPr>
        <w:t>第一步：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攻略一门三父子的过程中，我们首先需要做的是了解自己的位置和角色。在一个由三个不同性格、价值观念完全不同的男性组成的家庭中，你可能会感到迷茫，但这是你成长的一部分。你需要明白，无论你的父亲、祖父或曾祖父都有自己的梦想和期望，这些都是对你的考验。</w:t>
      </w:r>
      <w:r>
        <w:rPr>
          <w:sz w:val="32"/>
          <w:szCs w:val="32"/>
        </w:rPr>
        <w:t>&lt;/p&gt;&lt;p&gt;&lt;img src="/static-img/dzxyGK19lEpj9vovR5UElpFlOQ0k7yzUPrwixm2U970d4fdz78hdfC7SLyxL1k1h.jpg"&gt;&lt;/p&gt;&lt;p&gt;</w:t>
      </w:r>
      <w:r>
        <w:rPr>
          <w:sz w:val="32"/>
          <w:szCs w:val="32"/>
        </w:rPr>
        <w:t>第二步：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第一步是自我认知，那么第二步就是学习有效沟通。这不仅包括表达自己的想法，也包括倾听他们的声音。每个人都有其独特的心理状态，你必须学会尊重他们，同时也要让他们知道你的存在和你的需求。这样，你才能在这三位“大师”的指引下找到属于自己的道路。</w:t>
      </w:r>
      <w:r>
        <w:rPr>
          <w:sz w:val="32"/>
          <w:szCs w:val="32"/>
        </w:rPr>
        <w:t>&lt;/p&gt;&lt;p&gt;&lt;img src="/static-img/RPQrWvgdsudUfYSxV_Bzu5FlOQ0k7yzUPrwixm2U970d4fdz78hdfC7SLyxL1k1h.jpg"&gt;&lt;/p&gt;&lt;p&gt;</w:t>
      </w:r>
      <w:r>
        <w:rPr>
          <w:sz w:val="32"/>
          <w:szCs w:val="32"/>
        </w:rPr>
        <w:t>第三步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最重要的一个基石。如果你能够给予足够的信任，而不管是在言语上还是行动上，都会逐渐赢得他们的心。但记住，这并不意味着放弃批判性思维，只不过是在权衡利弊之后作出选择时更加谨慎一些。</w:t>
      </w:r>
      <w:r>
        <w:rPr>
          <w:sz w:val="32"/>
          <w:szCs w:val="32"/>
        </w:rPr>
        <w:t>&lt;/p&gt;&lt;p&gt;&lt;img src="/static-img/Z_-zzMDxTY6yRjaagYBmapFlOQ0k7yzUPrwixm2U970d4fdz78hdfC7SLyxL1k1h.jpg"&gt;&lt;/p&gt;&lt;p&gt;</w:t>
      </w:r>
      <w:r>
        <w:rPr>
          <w:sz w:val="32"/>
          <w:szCs w:val="32"/>
        </w:rPr>
        <w:t>第四步：展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建立起一定程度上的信任后，就该开始展现自己了。不管是在学业上还是事业上，要证明给大家看，即使没有直接指导，你也能独立完成任务，并且取得成绩。这将极大地提升你的形象，使得家人更加支持你。</w:t>
      </w:r>
      <w:r>
        <w:rPr>
          <w:sz w:val="32"/>
          <w:szCs w:val="32"/>
        </w:rPr>
        <w:t>&lt;/p&gt;&lt;p&gt;&lt;img src="/static-img/KuDiNnf2pPGOKkdvkXJqvZFlOQ0k7yzUPrwixm2U970d4fdz78hdfC7SLyxL1k1h.jpg"&gt;&lt;/p&gt;&lt;p&gt;</w:t>
      </w:r>
      <w:r>
        <w:rPr>
          <w:sz w:val="32"/>
          <w:szCs w:val="32"/>
        </w:rPr>
        <w:t>第五步：共同进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攻略一门三人的旅程中，最重要的一点是共同进退。在遇到困难时，一定不要忘记你们是一个团队，每个成员都不可或缺。当面对挑战的时候，团结起来，是解决问题最好的方法。而当成功来临时，也应该一起庆祝，因为这也是你们共同努力结果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攻略一门三父子》并不是一个简单的事情，它涉及到了情感管理、沟通技巧以及责任感等多方面的问题。但正如我们所见，无论何时何地，只要我们坚持下去，用心去理解与被理解，就一定能够找到属于我们的那条路。</w:t>
      </w:r>
      <w:r>
        <w:rPr>
          <w:sz w:val="32"/>
          <w:szCs w:val="32"/>
        </w:rPr>
        <w:t>&lt;/p&gt;&lt;p&gt;&lt;a href = "/doc/567201-</w:t>
      </w:r>
      <w:r>
        <w:rPr>
          <w:sz w:val="32"/>
          <w:szCs w:val="32"/>
        </w:rPr>
        <w:t>攻略一门三父子探秘家谱背后的权谋与爱情</w:t>
      </w:r>
      <w:r>
        <w:rPr>
          <w:sz w:val="32"/>
          <w:szCs w:val="32"/>
        </w:rPr>
        <w:t>.doc" rel="alternate" download="567201-</w:t>
      </w:r>
      <w:r>
        <w:rPr>
          <w:sz w:val="32"/>
          <w:szCs w:val="32"/>
        </w:rPr>
        <w:t>攻略一门三父子探秘家谱背后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