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曲畅游影院追逐心灵的音符与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未知的午夜时分，某个角落里有一间特殊的场所，它不仅是观众们逃离现实、寻找心灵寄托的地方，更是一座连接梦想与现实的桥梁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，如同一位无形的守护者，静默地聆听着每一位来访者的内心呐喊。</w:t>
      </w:r>
      <w:r>
        <w:rPr>
          <w:sz w:val="32"/>
          <w:szCs w:val="32"/>
        </w:rPr>
        <w:t>&lt;/p&gt;&lt;p&gt;&lt;img src="/static-img/FAvMrg1t4m62z0zCQE7fL3aIJI59m1FVgvhA7FYGAqP4hy7euXjpNe06H7kFkCSB.jpg"&gt;&lt;/p&gt;&lt;p&gt;</w:t>
      </w:r>
      <w:r>
        <w:rPr>
          <w:sz w:val="32"/>
          <w:szCs w:val="32"/>
        </w:rPr>
        <w:t>音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中，一盏盏灯光如同星辰般闪烁，它们镶嵌在墙壁上，与黑暗形成鲜明对比。这里，每一次开启直播，就像是打开了一扇通往另一个世界的大门。在这个世界里，没有时间概念，只有音乐和电影，是人类情感最为纯粹的情境。一位</w:t>
      </w:r>
      <w:r>
        <w:rPr>
          <w:sz w:val="32"/>
          <w:szCs w:val="32"/>
        </w:rPr>
        <w:t>DJ</w:t>
      </w:r>
      <w:r>
        <w:rPr>
          <w:sz w:val="32"/>
          <w:szCs w:val="32"/>
        </w:rPr>
        <w:t>手握麦克风，将自己的故事编织成旋律，让人沉浸于那份超越语言、跨越国界的情感共鸣。</w:t>
      </w:r>
      <w:r>
        <w:rPr>
          <w:sz w:val="32"/>
          <w:szCs w:val="32"/>
        </w:rPr>
        <w:t>&lt;/p&gt;&lt;p&gt;&lt;img src="/static-img/yrrfGSbwk6teil4VCC_-ZnaIJI59m1FVgvhA7FYGAqP4hy7euXjpNe06H7kFkCSB.jpg"&gt;&lt;/p&gt;&lt;p&gt;</w:t>
      </w:r>
      <w:r>
        <w:rPr>
          <w:sz w:val="32"/>
          <w:szCs w:val="32"/>
        </w:rPr>
        <w:t>影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的起伏，银幕上的画面也开始了它独特的地球巡航。从古典到现代，从温馨到激烈，每一部电影都如同一幅精致的手工艺品，无声地讲述着人生的点滴和命运的交错。观众们仿佛被这些画面吸引入了另外一个维度，那里没有快乐，也没有悲伤，只有真诚和共鸣。</w:t>
      </w:r>
      <w:r>
        <w:rPr>
          <w:sz w:val="32"/>
          <w:szCs w:val="32"/>
        </w:rPr>
        <w:t>&lt;/p&gt;&lt;p&gt;&lt;img src="/static-img/RR-iaFnH9c0IJ3Cjlrj6AnaIJI59m1FVgvhA7FYGAqP4hy7euXjpNe06H7kFkCSB.jpg"&gt;&lt;/p&gt;&lt;p&gt;</w:t>
      </w:r>
      <w:r>
        <w:rPr>
          <w:sz w:val="32"/>
          <w:szCs w:val="32"/>
        </w:rPr>
        <w:t>心灵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并非只是观看，而更是一个交流平台。在这里，来自不同背景的人们汇聚一起，他们带来了不同的故事，但却以相同的心态前来：寻求理解、分享忧愁或是欣赏生活的小确幸。当他们通过文字评论或者视频互动时，便显得更加贴近，因为这不是只看，而是在彼此之间传递爱意。</w:t>
      </w:r>
      <w:r>
        <w:rPr>
          <w:sz w:val="32"/>
          <w:szCs w:val="32"/>
        </w:rPr>
        <w:t>&lt;/p&gt;&lt;p&gt;&lt;img src="/static-img/SRUziOh1-KDanOd8NDIcIHaIJI59m1FVgvhA7FYGAqP4hy7euXjpNe06H7kFkCSB.jpg"&gt;&lt;/p&gt;&lt;p&gt;</w:t>
      </w:r>
      <w:r>
        <w:rPr>
          <w:sz w:val="32"/>
          <w:szCs w:val="32"/>
        </w:rPr>
        <w:t>观察者变成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些观众可能会发现自己不再是旁观者，而是成了剧本的一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可能会投入自己的想法，或许就是因为这样的互动，使得这次观看变得格外珍贵。这就像是在经历一次共同旅行，不需要言语，只需眼神交流便能明白彼此的心思。</w:t>
      </w:r>
      <w:r>
        <w:rPr>
          <w:sz w:val="32"/>
          <w:szCs w:val="32"/>
        </w:rPr>
        <w:t>&lt;/p&gt;&lt;p&gt;&lt;img src="/static-img/j1bgMKD11woSg3B9xFXII3aIJI59m1FVgvhA7FYGAqP4hy7euXjpNe06H7kFkCSB.jpg"&gt;&lt;/p&gt;&lt;p&gt;</w:t>
      </w:r>
      <w:r>
        <w:rPr>
          <w:sz w:val="32"/>
          <w:szCs w:val="32"/>
        </w:rPr>
        <w:t>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不仅仅是一个地方，更是一个精神象征。它承载着无限可能，即使是在最深沉的时候，也可以找到出口；即使在最孤单的时候，也能找到伙伴。而对于那些创造内容的人来说，这意味着每一次尝试都是新的起点，每一次分享都是对未来信念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首歌结束，当最后一页电影关闭，那些留下来的只有回音——既来自内心深处，又来自周围人的赞扬。但到了早晨前夕，这一切似乎又化为了梦境中的幻觉。不过，那份记忆，却将永远留在我们的心里，让我们知道，在那个特别的地方，我们曾经如此真切地存在过。而且，我们总可以回到那里去寻找那些属于我们自己的片段，用它们点亮生命中的日常琐事，为我们的精神世界注入力量。</w:t>
      </w:r>
      <w:r>
        <w:rPr>
          <w:sz w:val="32"/>
          <w:szCs w:val="32"/>
        </w:rPr>
        <w:t>&lt;/p&gt;&lt;p&gt;&lt;a href = "/doc/567198-</w:t>
      </w:r>
      <w:r>
        <w:rPr>
          <w:sz w:val="32"/>
          <w:szCs w:val="32"/>
        </w:rPr>
        <w:t>深夜曲畅游影院追逐心灵的音符与画面</w:t>
      </w:r>
      <w:r>
        <w:rPr>
          <w:sz w:val="32"/>
          <w:szCs w:val="32"/>
        </w:rPr>
        <w:t>.doc" rel="alternate" download="567198-</w:t>
      </w:r>
      <w:r>
        <w:rPr>
          <w:sz w:val="32"/>
          <w:szCs w:val="32"/>
        </w:rPr>
        <w:t>深夜曲畅游影院追逐心灵的音符与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