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子弟的秘密教室源源不断的学问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个不为人知的地方，那里汇聚了来自世界各地的富家子弟。他们不是通过传统的学校教育，而是通过一种特殊的方式，获得了丰富的知识和深邃的智慧。这就是著名的“秘密教学</w:t>
      </w:r>
      <w:r>
        <w:rPr>
          <w:sz w:val="32"/>
          <w:szCs w:val="32"/>
        </w:rPr>
        <w:t>53</w:t>
      </w:r>
      <w:r>
        <w:rPr>
          <w:sz w:val="32"/>
          <w:szCs w:val="32"/>
        </w:rPr>
        <w:t>子豪源源不断”。</w:t>
      </w:r>
      <w:r>
        <w:rPr>
          <w:sz w:val="32"/>
          <w:szCs w:val="32"/>
        </w:rPr>
        <w:t>&lt;/p&gt;&lt;p&gt;&lt;img src="/static-img/knOS-jLi4bzfFFKeMmzU6KDP2psOGdpJEeUS5BEMZxXnacQ-mgT_RbPEJy7BLPz9.jpg"&gt;&lt;/p&gt;&lt;p&gt;</w:t>
      </w:r>
      <w:r>
        <w:rPr>
          <w:sz w:val="32"/>
          <w:szCs w:val="32"/>
        </w:rPr>
        <w:t>这个机构由一位前教授创办，他拥有极高的人脉和广泛的人文关怀，对待每个学生都如同亲生儿女一样。这里没有固定的课程表，每个学生都会根据自己的兴趣和需求进行定制化学习。</w:t>
      </w:r>
      <w:r>
        <w:rPr>
          <w:sz w:val="32"/>
          <w:szCs w:val="32"/>
        </w:rPr>
        <w:t>&lt;/p&gt;&lt;p&gt;</w:t>
      </w:r>
      <w:r>
        <w:rPr>
          <w:sz w:val="32"/>
          <w:szCs w:val="32"/>
        </w:rPr>
        <w:t>首先，这里的老师都是行业内顶尖的人才，他们拥有多样的背景，不仅包括文学、艺术，还有科学技术等领域。每位老师都有自己独特的心得体会，可以从不同的角度引导学生思考问题，让他们在探索之中发现真理。</w:t>
      </w:r>
      <w:r>
        <w:rPr>
          <w:sz w:val="32"/>
          <w:szCs w:val="32"/>
        </w:rPr>
        <w:t>&lt;/p&gt;&lt;p&gt;&lt;img src="/static-img/8a5k9YX47B_u6i09KfiKnqDP2psOGdpJEeUS5BEMZxW6IJrHKhshd7b56YQ3170mwPJRV-Bh2MRYu4KwsofbRvMkYoU1N_GZzDysCcTE-89TUuI2nBfslsLxq8PrPjSQVRNrdOWgJD2GKiGd2prDEK1ExoNyvPmuYMFNbAwHkAU.jpg"&gt;&lt;/p&gt;&lt;p&gt;</w:t>
      </w:r>
      <w:r>
        <w:rPr>
          <w:sz w:val="32"/>
          <w:szCs w:val="32"/>
        </w:rPr>
        <w:t>其次，教学方法也非常创新，不拘泥于传统讲授，而是通过角色扮演、实践操作等手段，使学生能够将所学知识应用到实际生活中去。这不仅提高了他们解决问题的能力，也增强了他们对未来的自信。</w:t>
      </w:r>
      <w:r>
        <w:rPr>
          <w:sz w:val="32"/>
          <w:szCs w:val="32"/>
        </w:rPr>
        <w:t>&lt;/p&gt;&lt;p&gt;</w:t>
      </w:r>
      <w:r>
        <w:rPr>
          <w:sz w:val="32"/>
          <w:szCs w:val="32"/>
        </w:rPr>
        <w:t>再者，这里的资源十分丰富，从图书馆到实验室，再到国际交流平台，都为学生提供了一站式服务，让他们能够无限制地追求知识。在这里，学习成为一种享受，每天都充满新的惊喜和挑战。</w:t>
      </w:r>
      <w:r>
        <w:rPr>
          <w:sz w:val="32"/>
          <w:szCs w:val="32"/>
        </w:rPr>
        <w:t>&lt;/p&gt;&lt;p&gt;&lt;img src="/static-img/o-HB2fP12efl525QNRZvV6DP2psOGdpJEeUS5BEMZxW6IJrHKhshd7b56YQ3170mwPJRV-Bh2MRYu4KwsofbRvMkYoU1N_GZzDysCcTE-89TUuI2nBfslsLxq8PrPjSQVRNrdOWgJD2GKiGd2prDEK1ExoNyvPmuYMFNbAwHkAU.jpg"&gt;&lt;/p&gt;&lt;p&gt;</w:t>
      </w:r>
      <w:r>
        <w:rPr>
          <w:sz w:val="32"/>
          <w:szCs w:val="32"/>
        </w:rPr>
        <w:t>此外，这里还有一个特别的地方，那就是它对时间没有严格要求。只要你愿意学习，就可以随时来随时走，无需担心错过任何机会。这让许多忙碌且精力有限的地球上的贵族们，在繁忙之余也能抽空来这里提升自己。</w:t>
      </w:r>
      <w:r>
        <w:rPr>
          <w:sz w:val="32"/>
          <w:szCs w:val="32"/>
        </w:rPr>
        <w:t>&lt;/p&gt;&lt;p&gt;</w:t>
      </w:r>
      <w:r>
        <w:rPr>
          <w:sz w:val="32"/>
          <w:szCs w:val="32"/>
        </w:rPr>
        <w:t>最后，但并非最不重要的是，这里的氛围异常温馨，每个人都是相互尊重、相互帮助的大家庭。在这样的环境下，一些原本冷漠甚至有些孤僻的小少爷、小小姐竟然找到了属于自己的位置，也学会了如何用爱心去感染他人。</w:t>
      </w:r>
      <w:r>
        <w:rPr>
          <w:sz w:val="32"/>
          <w:szCs w:val="32"/>
        </w:rPr>
        <w:t>&lt;/p&gt;&lt;p&gt;&lt;img src="/static-img/jRfZlSicPwYzN7KWFF2ivaDP2psOGdpJEeUS5BEMZxW6IJrHKhshd7b56YQ3170mwPJRV-Bh2MRYu4KwsofbRvMkYoU1N_GZzDysCcTE-89TUuI2nBfslsLxq8PrPjSQVRNrdOWgJD2GKiGd2prDEK1ExoNyvPmuYMFNbAwHkAU.jpg"&gt;&lt;/p&gt;&lt;p&gt;</w:t>
      </w:r>
      <w:r>
        <w:rPr>
          <w:sz w:val="32"/>
          <w:szCs w:val="32"/>
        </w:rPr>
        <w:t>总结来说，“秘密教学</w:t>
      </w:r>
      <w:r>
        <w:rPr>
          <w:sz w:val="32"/>
          <w:szCs w:val="32"/>
        </w:rPr>
        <w:t>53</w:t>
      </w:r>
      <w:r>
        <w:rPr>
          <w:sz w:val="32"/>
          <w:szCs w:val="32"/>
        </w:rPr>
        <w:t>子豪源源不断”是一所真正意义上的私塾，它以开放的心态和宽广的情怀，为那些渴望成长但又缺乏指导方向的地球上的贵族们提供了一片净土。在那里，他们不仅获得了知识，更重要的是学会了如何用这些知识去影响世界。而这，就是“豪门子弟”的秘密教室——一个令人向往的地方，也是一个值得所有想要改变世界的人投身其中的地方。</w:t>
      </w:r>
      <w:r>
        <w:rPr>
          <w:sz w:val="32"/>
          <w:szCs w:val="32"/>
        </w:rPr>
        <w:t>&lt;/p&gt;&lt;p&gt;&lt;a href = "/doc/567191-</w:t>
      </w:r>
      <w:r>
        <w:rPr>
          <w:sz w:val="32"/>
          <w:szCs w:val="32"/>
        </w:rPr>
        <w:t>豪门子弟的秘密教室源源不断的学问与智慧</w:t>
      </w:r>
      <w:r>
        <w:rPr>
          <w:sz w:val="32"/>
          <w:szCs w:val="32"/>
        </w:rPr>
        <w:t>.doc" rel="alternate" download="567191-</w:t>
      </w:r>
      <w:r>
        <w:rPr>
          <w:sz w:val="32"/>
          <w:szCs w:val="32"/>
        </w:rPr>
        <w:t>豪门子弟的秘密教室源源不断的学问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