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运神医林峰刘兰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运神医林峰刘兰</w:t>
      </w:r>
      <w:r>
        <w:rPr>
          <w:sz w:val="32"/>
          <w:szCs w:val="32"/>
        </w:rPr>
        <w:t>&lt;/p&gt;&lt;p&gt;&lt;img src="/static-img/sntwfV2ZTfmnbZWuibPkWvIGqvjbdDZSdu9i6ahgLRZBri2HSl2nBSCY0XzFgq81.png"&gt;&lt;/p&gt;&lt;p&gt;</w:t>
      </w:r>
      <w:r>
        <w:rPr>
          <w:sz w:val="32"/>
          <w:szCs w:val="32"/>
        </w:rPr>
        <w:t>在遥远的古代，有一位名叫林峰的神医，他以治愈百病而闻名遐迩。他的师傅是一位传说中的大夫，能够通过观察患者的一举一动来诊断疾病，并用奇特的草药进行治疗。林峰深受师傅影响，对医学有着浓厚的兴趣和热情。他日夜研究，不仅掌握了传统医学，还融合了天地之道，成为了一位真正意义上的“桃运神医”。</w:t>
      </w:r>
      <w:r>
        <w:rPr>
          <w:sz w:val="32"/>
          <w:szCs w:val="32"/>
        </w:rPr>
        <w:t>&lt;/p&gt;&lt;p&gt;</w:t>
      </w:r>
      <w:r>
        <w:rPr>
          <w:sz w:val="32"/>
          <w:szCs w:val="32"/>
        </w:rPr>
        <w:t>总结：《桃运神医林峰刘兰》</w:t>
      </w:r>
      <w:r>
        <w:rPr>
          <w:sz w:val="32"/>
          <w:szCs w:val="32"/>
        </w:rPr>
        <w:t>&lt;/p&gt;&lt;p&gt;&lt;img src="/static-img/tJzyf8y37iu2775QNgGCR_IGqvjbdDZSdu9i6ahgLRZBri2HSl2nBSCY0XzFgq81.png"&gt;&lt;/p&gt;&lt;p&gt;</w:t>
      </w:r>
      <w:r>
        <w:rPr>
          <w:sz w:val="32"/>
          <w:szCs w:val="32"/>
        </w:rPr>
        <w:t>在这篇文章中，我们将讲述林峰与他师傅相遇，以及他如何成长为一个著名的“桃运神医”。我们也会探讨“桃”字在中国文化中的象征意义，以及它是如何与“运”字结合起来，代表着健康、福寿和好命。</w:t>
      </w:r>
      <w:r>
        <w:rPr>
          <w:sz w:val="32"/>
          <w:szCs w:val="32"/>
        </w:rPr>
        <w:t>&lt;/p&gt;&lt;p&gt;</w:t>
      </w:r>
      <w:r>
        <w:rPr>
          <w:sz w:val="32"/>
          <w:szCs w:val="32"/>
        </w:rPr>
        <w:t>第一段：《师承至高——林峰初学之路》</w:t>
      </w:r>
      <w:r>
        <w:rPr>
          <w:sz w:val="32"/>
          <w:szCs w:val="32"/>
        </w:rPr>
        <w:t>&lt;/p&gt;&lt;p&gt;&lt;img src="/static-img/7z0LkSnONyuADjoyLs7Zp_IGqvjbdDZSdu9i6ahgLRZBri2HSl2nBSCY0XzFgq81.png"&gt;&lt;/p&gt;&lt;p&gt;</w:t>
      </w:r>
      <w:r>
        <w:rPr>
          <w:sz w:val="32"/>
          <w:szCs w:val="32"/>
        </w:rPr>
        <w:t>当年，在一个风景如画的小村庄里，一位名叫刘兰的人家，因为女儿得了一场难以治愈的大病而焦急不已。在这个时候，村里突然来了个自称能治愈任何疾病的大夫。这位大夫就是林峰，他看到了刘家的女儿，便决定接近他们，以此作为进入小村的一个机会。当时，小村里的人都不知道这一切，但由于大夫言语得体且手法高明，他们渐渐信任了这位外来的救星。</w:t>
      </w:r>
      <w:r>
        <w:rPr>
          <w:sz w:val="32"/>
          <w:szCs w:val="32"/>
        </w:rPr>
        <w:t>&lt;/p&gt;&lt;p&gt;</w:t>
      </w:r>
      <w:r>
        <w:rPr>
          <w:sz w:val="32"/>
          <w:szCs w:val="32"/>
        </w:rPr>
        <w:t>第二段：《桃花劫难——初遇师傅》</w:t>
      </w:r>
      <w:r>
        <w:rPr>
          <w:sz w:val="32"/>
          <w:szCs w:val="32"/>
        </w:rPr>
        <w:t>&lt;/p&gt;&lt;p&gt;&lt;img src="/static-img/u_-0bZm6MEutbGhYbGY8Z_IGqvjbdDZSdu9i6ahgLRZBri2HSl2nBSCY0XzFgq81.png"&gt;&lt;/p&gt;&lt;p&gt;</w:t>
      </w:r>
      <w:r>
        <w:rPr>
          <w:sz w:val="32"/>
          <w:szCs w:val="32"/>
        </w:rPr>
        <w:t>就在这个时候，大雨倾盆而下，小溪泛滚，整个小村都陷入了水灾之中。那晚，当所有人都躲避在屋内时，只有那对父女俩仍然被困于河边。正当他们以为一切无望的时候，一道光芒闪过，那是来自未知方向的一艘船。在船上，是那自称能治愈任何疾病的大夫。他没有让父女俩登上船，而是走到岸边，用一种特殊的手势指向天空，说：“这是我给你们留下的‘桃’。”然后便消失得无影无踪。</w:t>
      </w:r>
      <w:r>
        <w:rPr>
          <w:sz w:val="32"/>
          <w:szCs w:val="32"/>
        </w:rPr>
        <w:t>&lt;/p&gt;&lt;p&gt;</w:t>
      </w:r>
      <w:r>
        <w:rPr>
          <w:sz w:val="32"/>
          <w:szCs w:val="32"/>
        </w:rPr>
        <w:t>第三段：《缘分深——开启新篇章》</w:t>
      </w:r>
      <w:r>
        <w:rPr>
          <w:sz w:val="32"/>
          <w:szCs w:val="32"/>
        </w:rPr>
        <w:t>&lt;/p&gt;&lt;p&gt;&lt;img src="/static-img/lmvs2F2ZdBD4LgWcUwm_p_IGqvjbdDZSdu9i6ahgLRZBri2HSl2nBSCY0XzFgq81.png"&gt;&lt;/p&gt;&lt;p&gt;</w:t>
      </w:r>
      <w:r>
        <w:rPr>
          <w:sz w:val="32"/>
          <w:szCs w:val="32"/>
        </w:rPr>
        <w:t>经过几年的修行和实践，林峰终于找到了自己的道路。他开始使用一种独特的手法，即通过观察自然界来诊断疾病，并利用自然界提供的资源进行治疗。他所处的小镇因为他的出现变得更加繁荣昌盛，每个人都愿意相信他，因为他的成功率非常高。此刻，他又回到那个曾经帮助过他的人家，那里的女儿已经痊愈，她成了最忠实的支持者之一。她告诉其他人，这个男孩其实就是那个曾经救过她生命的大夫。而她的父亲，也成为了他的第一个正式弟子，从此两个家庭之间就建立起了牢不可破的情谊。</w:t>
      </w:r>
      <w:r>
        <w:rPr>
          <w:sz w:val="32"/>
          <w:szCs w:val="32"/>
        </w:rPr>
        <w:t>&lt;/p&gt;&lt;p&gt;</w:t>
      </w:r>
      <w:r>
        <w:rPr>
          <w:sz w:val="32"/>
          <w:szCs w:val="32"/>
        </w:rPr>
        <w:t>第四段：《术业有专攻——成长为真本事》</w:t>
      </w:r>
      <w:r>
        <w:rPr>
          <w:sz w:val="32"/>
          <w:szCs w:val="32"/>
        </w:rPr>
        <w:t>&lt;/p&gt;&lt;p&gt;</w:t>
      </w:r>
      <w:r>
        <w:rPr>
          <w:sz w:val="32"/>
          <w:szCs w:val="32"/>
        </w:rPr>
        <w:t>随着时间推移，人们越来越多地听说到关于这个年轻人的故事，而这些故事都是关于他的智慧、勇敢以及对生活充满希望的心态。人们开始把他比喻为“桃运”，因为每一次危机都会变为新的机遇，使得整个社会更加稳定富足。而那些想要学习并继承这种技艺的人们也络绎不绝地前来拜访。但即使如此，他始终保持谦逊，不忘初心，将知识传递给后辈，为后世留下了一份宝贵遗产。</w:t>
      </w:r>
      <w:r>
        <w:rPr>
          <w:sz w:val="32"/>
          <w:szCs w:val="32"/>
        </w:rPr>
        <w:t>&lt;/p&gt;&lt;p&gt;</w:t>
      </w:r>
      <w:r>
        <w:rPr>
          <w:sz w:val="32"/>
          <w:szCs w:val="32"/>
        </w:rPr>
        <w:t>最后总结：</w:t>
      </w:r>
      <w:r>
        <w:rPr>
          <w:sz w:val="32"/>
          <w:szCs w:val="32"/>
        </w:rPr>
        <w:t>&lt;/p&gt;&lt;p&gt;</w:t>
      </w:r>
      <w:r>
        <w:rPr>
          <w:sz w:val="32"/>
          <w:szCs w:val="32"/>
        </w:rPr>
        <w:t>从一介草莽到成为众人敬仰的地步，再次回到故乡，没有改变的是那颗纯真的心灵。若有人问起，这些传奇般的事迹，其背后的秘密何其简单，它只不过是一种对生命力量和自然恩赐感激涕零的心情。一旦理解这一点，你就会发现，无论是在过去还是现在，“桃”的象征永远不会消失，它代表着希望、爱护以及健康，这些都是我们共同追求、珍视的事情。而对于那些渴望拥有好的命运或许可以尝试去寻找自己内心深处隐藏的问题，然后再像李白一样去写诗：“欲饮琼浆犹需山川间。”</w:t>
      </w:r>
      <w:r>
        <w:rPr>
          <w:sz w:val="32"/>
          <w:szCs w:val="32"/>
        </w:rPr>
        <w:t>&lt;/p&gt;&lt;p&gt;</w:t>
      </w:r>
      <w:r>
        <w:rPr>
          <w:sz w:val="32"/>
          <w:szCs w:val="32"/>
        </w:rPr>
        <w:t>因此，让我们一起怀念那些曾经发生过但又永恒不变的事物，或许它们能够带给我们的更多惊喜，就像每一次春天那样，让世界重新焕发生机与活力。</w:t>
      </w:r>
      <w:r>
        <w:rPr>
          <w:sz w:val="32"/>
          <w:szCs w:val="32"/>
        </w:rPr>
        <w:t>&lt;/p&gt;&lt;p&gt;&lt;a href = "/doc/567139-</w:t>
      </w:r>
      <w:r>
        <w:rPr>
          <w:sz w:val="32"/>
          <w:szCs w:val="32"/>
        </w:rPr>
        <w:t>桃运神医林峰刘兰的奇缘</w:t>
      </w:r>
      <w:r>
        <w:rPr>
          <w:sz w:val="32"/>
          <w:szCs w:val="32"/>
        </w:rPr>
        <w:t>.doc" rel="alternate" download="567139-</w:t>
      </w:r>
      <w:r>
        <w:rPr>
          <w:sz w:val="32"/>
          <w:szCs w:val="32"/>
        </w:rPr>
        <w:t>桃运神医林峰刘兰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