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诗意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第一瓣：万物复苏</w:t>
      </w:r>
      <w:r>
        <w:rPr>
          <w:sz w:val="32"/>
          <w:szCs w:val="32"/>
        </w:rPr>
        <w:t>&lt;/p&gt;&lt;p&gt;&lt;img src="/static-img/Xa96fhPRba4rIlJQYiXrOUeUNaZWOJ3DZ9cN0mMBsHg.jpg"&gt;&lt;/p&gt;&lt;p&gt;</w:t>
      </w:r>
      <w:r>
        <w:rPr>
          <w:sz w:val="32"/>
          <w:szCs w:val="32"/>
        </w:rPr>
        <w:t>春暖花开，是自然界万物复苏的象征。随着气温的升高，地面上的积雪开始融化，冰封的心灵也逐渐解冻。这时，植物们仿佛被唤醒，他们从泥土中伸出嫩绿的手臂，为这个世界带来生机和希望。在这个季节，每一朵花都像是对阳光的一次热烈拥抱，它们用自己的色彩和香味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草初长：牧场上的舞蹈</w:t>
      </w:r>
      <w:r>
        <w:rPr>
          <w:sz w:val="32"/>
          <w:szCs w:val="32"/>
        </w:rPr>
        <w:t>&lt;/p&gt;&lt;p&gt;&lt;img src="/static-img/74v46GGGqE3jL_Tm0968Dh8yp1stQEwiBKtuEZfV0WPf1g_oVNRabIHca70erK2g_ZuUBa4rn6T6FHu0SNZLcDs2aniRyh0xbu1oFU_bM6QnDDXGG0EsOPcnllZGP6AL4QNr1BhLPhPDMZhavfDwfg.jpg"&gt;&lt;/p&gt;&lt;p&gt;</w:t>
      </w:r>
      <w:r>
        <w:rPr>
          <w:sz w:val="32"/>
          <w:szCs w:val="32"/>
        </w:rPr>
        <w:t>春天是青草初长之期，这也是牧场上最美丽的时候。羊群在这片新鲜的草地上奔跑嬉戏，其间偶尔有小羊驼跳跃或是羚羊展现它们优雅的姿态。这种景象不仅展示了大自然赋予生命以生的活力，也让人们感受到纯净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李争妍：园丁的情感投资</w:t>
      </w:r>
      <w:r>
        <w:rPr>
          <w:sz w:val="32"/>
          <w:szCs w:val="32"/>
        </w:rPr>
        <w:t>&lt;/p&gt;&lt;p&gt;&lt;img src="/static-img/ozQl6d3NrAmGhHrC05JEJR8yp1stQEwiBKtuEZfV0WPf1g_oVNRabIHca70erK2g_ZuUBa4rn6T6FHu0SNZLcDs2aniRyh0xbu1oFU_bM6QnDDXGG0EsOPcnllZGP6AL4QNr1BhLPhPDMZhavfDwfg.jpeg"&gt;&lt;/p&gt;&lt;p&gt;</w:t>
      </w:r>
      <w:r>
        <w:rPr>
          <w:sz w:val="32"/>
          <w:szCs w:val="32"/>
        </w:rPr>
        <w:t>桃李争妍，不仅因为它们艳丽夺目的颜色，更因为它们代表了园丁对美好事物的投入与期待。每一棵树木都是园丁辛勤栽培、呵护多年的结果，而当这些桃李盛开时，园丁的心中充满自豪和喜悦，因为他们知道自己的努力没有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雨中的幽默：雨后的清新</w:t>
      </w:r>
      <w:r>
        <w:rPr>
          <w:sz w:val="32"/>
          <w:szCs w:val="32"/>
        </w:rPr>
        <w:t>&lt;/p&gt;&lt;p&gt;&lt;img src="/static-img/rju6hj7azENgUfx151LHGB8yp1stQEwiBKtuEZfV0WPf1g_oVNRabIHca70erK2g_ZuUBa4rn6T6FHu0SNZLcDs2aniRyh0xbu1oFU_bM6QnDDXGG0EsOPcnllZGP6AL4QNr1BhLPhPDMZhavfDwfg.jpg"&gt;&lt;/p&gt;&lt;p&gt;</w:t>
      </w:r>
      <w:r>
        <w:rPr>
          <w:sz w:val="32"/>
          <w:szCs w:val="32"/>
        </w:rPr>
        <w:t>梅雨季节虽然有些阴沉，但它也有其独特之处。在梅雨过后，一阵阵清新的风吹过，这时候空气中弥漫着泥土和微妙的花香，让人感觉到一种难得的心灵宁静。这段时间，也许是为了洗净前文炎热，或是在冬眠之后的一次深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前的预演：秋收之前的小麦金黄</w:t>
      </w:r>
      <w:r>
        <w:rPr>
          <w:sz w:val="32"/>
          <w:szCs w:val="32"/>
        </w:rPr>
        <w:t>&lt;/p&gt;&lt;p&gt;&lt;img src="/static-img/tgBYqS07IYxGTN87EBRV5R8yp1stQEwiBKtuEZfV0WPf1g_oVNRabIHca70erK2g_ZuUBa4rn6T6FHu0SNZLcDs2aniRyh0xbu1oFU_bM6QnDDXGG0EsOPcnllZGP6AL4QNr1BhLPhPDMZhavfDwfg.jpg"&gt;&lt;/p&gt;&lt;p&gt;</w:t>
      </w:r>
      <w:r>
        <w:rPr>
          <w:sz w:val="32"/>
          <w:szCs w:val="32"/>
        </w:rPr>
        <w:t>在春暖花开之后，便会迎来夏末秋初时分，那些金黄色的麦浪在风中摇曳，它们预示着即将到来的丰收季节。而那些忙碌于田野里的农民，他们劳作得更加卖命，因为他们知道这一切都要为下一个春天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前的准备工作：动物的大规模迁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暖花开提醒我们一切皆有可能的时候，大自然也在做最后一次准备工作——冬眠前的迁徙。在此期间，一批又一批动物离开寒冷而恶劣的地带寻找更好的栖息环境，这种壮观景象不仅体现了生物界对生存斗争的一种策略选择，也让人类了解到地球上的其他生命形式如何应对挑战。</w:t>
      </w:r>
      <w:r>
        <w:rPr>
          <w:sz w:val="32"/>
          <w:szCs w:val="32"/>
        </w:rPr>
        <w:t>&lt;/p&gt;&lt;p&gt;&lt;a href = "/doc/567096-</w:t>
      </w:r>
      <w:r>
        <w:rPr>
          <w:sz w:val="32"/>
          <w:szCs w:val="32"/>
        </w:rPr>
        <w:t>春暖花开的诗意绽放</w:t>
      </w:r>
      <w:r>
        <w:rPr>
          <w:sz w:val="32"/>
          <w:szCs w:val="32"/>
        </w:rPr>
        <w:t>.doc" rel="alternate" download="567096-</w:t>
      </w:r>
      <w:r>
        <w:rPr>
          <w:sz w:val="32"/>
          <w:szCs w:val="32"/>
        </w:rPr>
        <w:t>春暖花开的诗意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