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情感深度边做边爱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“边做边爱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MXh45NFiDi963A0-VtmJWZWc3V2x0Aes-hoIHZFch6dhLYDSgF24JCN6LZOFH9_.png"&gt;&lt;/p&gt;&lt;p&gt;</w:t>
      </w:r>
      <w:r>
        <w:rPr>
          <w:sz w:val="32"/>
          <w:szCs w:val="32"/>
        </w:rPr>
        <w:t>在这个快节奏的时代，人们对电影的情感需求越来越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就这样诞生了，它以温馨而真实的家庭生活为背景，讲述了一家人在日常琐事中间互相扶持、共同成长的故事。这不仅是一部关于家庭的电影，更是一部关于如何在忙碌与压力中找到真正意义上的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让观众沉浸于片中世界？</w:t>
      </w:r>
      <w:r>
        <w:rPr>
          <w:sz w:val="32"/>
          <w:szCs w:val="32"/>
        </w:rPr>
        <w:t>&lt;/p&gt;&lt;p&gt;&lt;img src="/static-img/03AFQ-mvROB3xERu9W3rlWZWc3V2x0Aes-hoIHZFch7CKi6oIHrURLsLDWG_Ig22rPn639Q3iFRXJNoJpesG9W9N1GuLKnFErVd7LWyASb6Hemy-Dn-P2SPN-eG9_5QVZpBAzap98UKbZZVtoHfIDw.jpg"&gt;&lt;/p&gt;&lt;p&gt;</w:t>
      </w:r>
      <w:r>
        <w:rPr>
          <w:sz w:val="32"/>
          <w:szCs w:val="32"/>
        </w:rPr>
        <w:t>影片通过细腻的情感刻画，让观众能够很自然地融入到片中的每一个角落。从早晨醒来第一件事就是给孩子们准备早餐，再到傍晚的时候大家围坐在一起分享一天的小确幸，每个场景都充满了生活的气息。这样的描写，使得观众仿佛也能感受到那份家的温暖，那份亲人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borderline”</w:t>
      </w:r>
      <w:r>
        <w:rPr>
          <w:sz w:val="32"/>
          <w:szCs w:val="32"/>
        </w:rPr>
        <w:t>情感表达？</w:t>
      </w:r>
      <w:r>
        <w:rPr>
          <w:sz w:val="32"/>
          <w:szCs w:val="32"/>
        </w:rPr>
        <w:t>&lt;/p&gt;&lt;p&gt;&lt;img src="/static-img/3O1u0yWXe5dBSYtARshCmmZWc3V2x0Aes-hoIHZFch7CKi6oIHrURLsLDWG_Ig22rPn639Q3iFRXJNoJpesG9W9N1GuLKnFErVd7LWyASb6Hemy-Dn-P2SPN-eG9_5QVZpBAzap98UKbZZVtoHfIDw.jpg"&gt;&lt;/p&gt;&lt;p&gt;&amp;#34;Borderline&amp;#34;</w:t>
      </w:r>
      <w:r>
        <w:rPr>
          <w:sz w:val="32"/>
          <w:szCs w:val="32"/>
        </w:rPr>
        <w:t>一词源自心理学，用来描述那些微妙而又复杂的情绪状态。在这部电影里，这种情绪状态被完美地捕捉并展现出来。父母之间、夫妻之间、子女之间，甚至是朋友之间——所有这些关系都是那么脆弱又强韧，每一次小小的冲突都可能导致巨大的波动，但最终总是在彼此宽容和理解中化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剧情逻辑？</w:t>
      </w:r>
      <w:r>
        <w:rPr>
          <w:sz w:val="32"/>
          <w:szCs w:val="32"/>
        </w:rPr>
        <w:t>&lt;/p&gt;&lt;p&gt;&lt;img src="/static-img/rbIcliyS3tf_-0xR39zODmZWc3V2x0Aes-hoIHZFch7CKi6oIHrURLsLDWG_Ig22rPn639Q3iFRXJNoJpesG9W9N1GuLKnFErVd7LWyASb6Hemy-Dn-P2SPN-eG9_5QVZpBAzap98UKbZZVtoHfIDw.png"&gt;&lt;/p&gt;&lt;p&gt;</w:t>
      </w:r>
      <w:r>
        <w:rPr>
          <w:sz w:val="32"/>
          <w:szCs w:val="32"/>
        </w:rPr>
        <w:t>剧本精心设计，不仅每个角色都有其独特性，还保证了整个叙事线条的一致性和连贯性。即便是在处理复杂的情感问题时，也不会忽视逻辑性的要求，从而使得整体观看体验更加贴近现实，从而增添更多层次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打造视觉与听觉效果？</w:t>
      </w:r>
      <w:r>
        <w:rPr>
          <w:sz w:val="32"/>
          <w:szCs w:val="32"/>
        </w:rPr>
        <w:t>&lt;/p&gt;&lt;p&gt;&lt;img src="/static-img/SGX1_4Mg_pl5Q6FVTlOyimZWc3V2x0Aes-hoIHZFch7CKi6oIHrURLsLDWG_Ig22rPn639Q3iFRXJNoJpesG9W9N1GuLKnFErVd7LWyASb6Hemy-Dn-P2SPN-eG9_5QVZpBAzap98UKbZZVtoHfIDw.jpeg"&gt;&lt;/p&gt;&lt;p&gt;</w:t>
      </w:r>
      <w:r>
        <w:rPr>
          <w:sz w:val="32"/>
          <w:szCs w:val="32"/>
        </w:rPr>
        <w:t>除了内容上精湛之外，“边做邊愛</w:t>
      </w:r>
      <w:r>
        <w:rPr>
          <w:sz w:val="32"/>
          <w:szCs w:val="32"/>
        </w:rPr>
        <w:t>3</w:t>
      </w:r>
      <w:r>
        <w:rPr>
          <w:sz w:val="32"/>
          <w:szCs w:val="32"/>
        </w:rPr>
        <w:t>電影”的视觉与听觉效果同样值得称赞。在镜头布置上注重自然光线，与宁静的声音环境相结合，让观众感觉自己身处其中，无论是看待平凡家庭还是参与他们共同生活，都能感到一种前所未有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会喜欢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的时代，“邊做邊愛</w:t>
      </w:r>
      <w:r>
        <w:rPr>
          <w:sz w:val="32"/>
          <w:szCs w:val="32"/>
        </w:rPr>
        <w:t>3</w:t>
      </w:r>
      <w:r>
        <w:rPr>
          <w:sz w:val="32"/>
          <w:szCs w:val="32"/>
        </w:rPr>
        <w:t>電影”提供了一种不同寻常的心灵慰藉——它提醒我们，即便在忙碌和压力面前，也可以保持内心的一份平静与幸福。这是一个简单却深刻的事实，是我们每个人都渴望拥有的：一个完整且充满爱的地方。而这，就是“邊做邊愛</w:t>
      </w:r>
      <w:r>
        <w:rPr>
          <w:sz w:val="32"/>
          <w:szCs w:val="32"/>
        </w:rPr>
        <w:t>3</w:t>
      </w:r>
      <w:r>
        <w:rPr>
          <w:sz w:val="32"/>
          <w:szCs w:val="32"/>
        </w:rPr>
        <w:t>電影”想要传递给我们的讯息。</w:t>
      </w:r>
      <w:r>
        <w:rPr>
          <w:sz w:val="32"/>
          <w:szCs w:val="32"/>
        </w:rPr>
        <w:t>&lt;/p&gt;&lt;p&gt;&lt;a href = "/doc/567035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情感深度边做边爱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情故事</w:t>
      </w:r>
      <w:r>
        <w:rPr>
          <w:sz w:val="32"/>
          <w:szCs w:val="32"/>
        </w:rPr>
        <w:t>.doc" rel="alternate" download="567035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情感深度边做边爱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