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男人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质量视频真实感人的男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的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：一个探索男性魅力的平台？</w:t>
      </w:r>
      <w:r>
        <w:rPr>
          <w:sz w:val="32"/>
          <w:szCs w:val="32"/>
        </w:rPr>
        <w:t>&lt;/p&gt;&lt;p&gt;&lt;img src="/static-img/6rkb-1n22XGRlwHvfQi6qHaIJI59m1FVgvhA7FYGAqP4hy7euXjpNe06H7kFkCSB.jpg"&gt;&lt;/p&gt;&lt;p&gt;</w:t>
      </w:r>
      <w:r>
        <w:rPr>
          <w:sz w:val="32"/>
          <w:szCs w:val="32"/>
        </w:rPr>
        <w:t>在这个快节奏的世界里，人们对高质量内容的追求越来越强烈。尤其是在好莱坞电影和电视剧中，那些完美无瑕、有着深邃眼神和坚定意志的男性角色深受观众喜爱。然而，想要体验到这些真实感人的男性形象，我们往往需要花费不菲的费用去购买或租赁相关影视作品。但是，不必担心，因为现在有了“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”，我们可以轻松地欣赏到这些精彩绝伦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”究竟是什么？它是一个提供高清视频服务的网站，它汇集了大量关于优秀男性的电影、电视剧以及纪录片等内容。在这里，你可以找到各种类型的人物，从商业巨擘到艺术家，再到简单生活中的普通英雄，每个人都有他们独特的一面，都值得我们去了解和尊敬。</w:t>
      </w:r>
      <w:r>
        <w:rPr>
          <w:sz w:val="32"/>
          <w:szCs w:val="32"/>
        </w:rPr>
        <w:t>&lt;/p&gt;&lt;p&gt;&lt;img src="/static-img/NTaaixVqlckfxtohW7_m2HaIJI59m1FVgvhA7FYGAqP4hy7euXjpNe06H7kFkCSB.jpg"&gt;&lt;/p&gt;&lt;p&gt;</w:t>
      </w:r>
      <w:r>
        <w:rPr>
          <w:sz w:val="32"/>
          <w:szCs w:val="32"/>
        </w:rPr>
        <w:t>进入“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”网站后，你会发现它设计得非常人性化，界面简洁明了，便于导航。每个视频都经过精选，并且提供多种分辨率供用户选择，无论你的网络条件如何，都能保证流畅播放。你还可以根据不同的标签进行筛选，比如“成功人士”、“勇敢者”、“温柔男孩”，这使得你能够快速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高清视频之外，“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”的社区功能也是其吸引力之一。在这里，你可以与其他粉丝交流讨论，他们分享着自己的看法和感悟，也可能会推荐一些不为人知的小众佳作，这让整个体验更加丰富多彩。此外，该平台还定期举办活动，如专题讲座或者线上互动事件，让用户能够更深入地了解那些伟大人物背后的故事。</w:t>
      </w:r>
      <w:r>
        <w:rPr>
          <w:sz w:val="32"/>
          <w:szCs w:val="32"/>
        </w:rPr>
        <w:t>&lt;/p&gt;&lt;p&gt;&lt;img src="/static-img/aJz55lhXlk11X3vpMADna3aIJI59m1FVgvhA7FYGAqP4hy7euXjpNe06H7kFkCSB.jpg"&gt;&lt;/p&gt;&lt;p&gt;</w:t>
      </w:r>
      <w:r>
        <w:rPr>
          <w:sz w:val="32"/>
          <w:szCs w:val="32"/>
        </w:rPr>
        <w:t>当然，对于任何一款应用来说，其安全性都是最重要的事情。“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”也没有忽视这一点，它采用了最新技术来保护用户数据安全，同时也严格遵守版权法规，不参与任何非法下载行为。这让使用者在享受优质内容时，也能安心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”的发展前景也是令人期待的一件事。这款应用已经在全球范围内获得了一定的知名度，而且随着互联网技术日新月异，它将不断推出新的功能，以满足用户日益增长对于高品质生活方式需求。不管你是想学习如何成为一个真正的领导者，还是仅仅想通过一些灵感来改善自己的人生态度，“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”都是一个不可错过的地方。</w:t>
      </w:r>
      <w:r>
        <w:rPr>
          <w:sz w:val="32"/>
          <w:szCs w:val="32"/>
        </w:rPr>
        <w:t>&lt;/p&gt;&lt;p&gt;&lt;img src="/static-img/d-fUyE8Vnnc1zvdBukJ6NHaIJI59m1FVgvhA7FYGAqP4hy7euXjpNe06H7kFkCSB.jpg"&gt;&lt;/p&gt;&lt;p&gt;&lt;a href = "/doc/567020-</w:t>
      </w:r>
      <w:r>
        <w:rPr>
          <w:sz w:val="32"/>
          <w:szCs w:val="32"/>
        </w:rPr>
        <w:t>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质量视频真实感人的男性形象</w:t>
      </w:r>
      <w:r>
        <w:rPr>
          <w:sz w:val="32"/>
          <w:szCs w:val="32"/>
        </w:rPr>
        <w:t>.doc" rel="alternate" download="567020-</w:t>
      </w:r>
      <w:r>
        <w:rPr>
          <w:sz w:val="32"/>
          <w:szCs w:val="32"/>
        </w:rPr>
        <w:t>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质量视频真实感人的男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