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流相师全文阅读跟着小说走我是如何在风流相师中找到了自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跟着小说走：我是如何在风流相师中找到了自己的故事</w:t>
      </w:r>
      <w:r>
        <w:rPr>
          <w:sz w:val="32"/>
          <w:szCs w:val="32"/>
        </w:rPr>
        <w:t>&lt;/p&gt;&lt;p&gt;&lt;img src="/static-img/WReHzk3vKONzLdMgpW02tZFlOQ0k7yzUPrwixm2U970d4fdz78hdfC7SLyxL1k1h.jpg"&gt;&lt;/p&gt;&lt;p&gt;</w:t>
      </w:r>
      <w:r>
        <w:rPr>
          <w:sz w:val="32"/>
          <w:szCs w:val="32"/>
        </w:rPr>
        <w:t>记得刚开始读《风流相师》的时候，我对这个名字充满好奇。它听起来像是一本关于古代豪门巨子与才女之间爱情悲欢的经典小说。但当我真正翻开书页，进入了作者创造的那个世界之后，我发现这不仅仅是一部关于爱情的小说，它更像是对一个时代、一个社会的一次深刻探索。</w:t>
      </w:r>
      <w:r>
        <w:rPr>
          <w:sz w:val="32"/>
          <w:szCs w:val="32"/>
        </w:rPr>
        <w:t>&lt;/p&gt;&lt;p&gt;</w:t>
      </w:r>
      <w:r>
        <w:rPr>
          <w:sz w:val="32"/>
          <w:szCs w:val="32"/>
        </w:rPr>
        <w:t>随着每一章节的推进，我越来越被吸引。我不是文学专业出身，所以平时很少有时间去阅读这样的长篇小说，但《风流相师》的魅力让我无法抗拒。它不仅讲述了主人公们如何在复杂的人际关系中找到真挚的情感，也讲述了他们如何在那样的背景下成长和蜕变。</w:t>
      </w:r>
      <w:r>
        <w:rPr>
          <w:sz w:val="32"/>
          <w:szCs w:val="32"/>
        </w:rPr>
        <w:t>&lt;/p&gt;&lt;p&gt;&lt;img src="/static-img/snWgiNaJn7TAbX1LteZ3MpFlOQ0k7yzUPrwixm2U970d4fdz78hdfC7SLyxL1k1h.jpg"&gt;&lt;/p&gt;&lt;p&gt;</w:t>
      </w:r>
      <w:r>
        <w:rPr>
          <w:sz w:val="32"/>
          <w:szCs w:val="32"/>
        </w:rPr>
        <w:t>当然，作为现代人，我们可以从中学习很多。无论是在工作还是生活中的各种挑战，都需要我们不断地学习和适应。而《风流相师》正是这样一种作品，它通过角色们不同的经历，让我们看到了一种可能性，那就是即使身处逆境，也能找到属于自己的光明前程。</w:t>
      </w:r>
      <w:r>
        <w:rPr>
          <w:sz w:val="32"/>
          <w:szCs w:val="32"/>
        </w:rPr>
        <w:t>&lt;/p&gt;&lt;p&gt;</w:t>
      </w:r>
      <w:r>
        <w:rPr>
          <w:sz w:val="32"/>
          <w:szCs w:val="32"/>
        </w:rPr>
        <w:t>我想，这也许就是为什么人们喜欢“全文阅读”的原因吧。在那个静谧的夜晚，当灯光温暖地洒在我的脸上，我一页页翻阅着书页，就像是我自己走进了那个故事所描述的世界。那里的气氛虽然古老而又沉稳，却充满了活力和希望。我仿佛看到了那些人的未来，看到他们如何面对困难，又怎样克服困难，最终实现自我价值。</w:t>
      </w:r>
      <w:r>
        <w:rPr>
          <w:sz w:val="32"/>
          <w:szCs w:val="32"/>
        </w:rPr>
        <w:t>&lt;/p&gt;&lt;p&gt;&lt;img src="/static-img/p_rKzb6WNP9lg8b2kyZIBZFlOQ0k7yzUPrwixm2U970d4fdz78hdfC7SLyxL1k1h.jpg"&gt;&lt;/p&gt;&lt;p&gt;</w:t>
      </w:r>
      <w:r>
        <w:rPr>
          <w:sz w:val="32"/>
          <w:szCs w:val="32"/>
        </w:rPr>
        <w:t>当然，《风流相师》并不是所有人都能轻易理解和欣赏的一个作品。这本书太过于深奥，有时候甚至让人觉得有些抽象。但对于追求真理、勇于探索的人来说，这样的挑战正是其魅力的源泉之一。</w:t>
      </w:r>
      <w:r>
        <w:rPr>
          <w:sz w:val="32"/>
          <w:szCs w:val="32"/>
        </w:rPr>
        <w:t>&lt;/p&gt;&lt;p&gt;</w:t>
      </w:r>
      <w:r>
        <w:rPr>
          <w:sz w:val="32"/>
          <w:szCs w:val="32"/>
        </w:rPr>
        <w:t>所以，如果你还没有花时间去阅读《风流相师》，或许现在就该动手尝试一下。如果你已经读过，那么再次回顾，或许会有更多新的发现。你会发现，那些人物，他们的故事，他们背后的智慧，无疑都是值得我们深思和学习的。此外，每一次重新体验这些文字，都如同重温旧友一样，让我们的心灵得到洗礼，同时也让我们的灵魂得到启迪。</w:t>
      </w:r>
      <w:r>
        <w:rPr>
          <w:sz w:val="32"/>
          <w:szCs w:val="32"/>
        </w:rPr>
        <w:t>&lt;/p&gt;&lt;p&gt;&lt;img src="/static-img/6pxY5I7q9Gdg4Y1zjrCtG5FlOQ0k7yzUPrwixm2U970d4fdz78hdfC7SLyxL1k1h.jpg"&gt;&lt;/p&gt;&lt;p&gt;</w:t>
      </w:r>
      <w:r>
        <w:rPr>
          <w:sz w:val="32"/>
          <w:szCs w:val="32"/>
        </w:rPr>
        <w:t>总之，《风流相师》的全文阅读，不只是为了完成某个任务，更是在于寻找属于自己的答案。在这个过程中，你会发现，原来自己一直都在寻找的是什么，而那些答案，在你的心里一直存在，只等着被发掘出来。</w:t>
      </w:r>
      <w:r>
        <w:rPr>
          <w:sz w:val="32"/>
          <w:szCs w:val="32"/>
        </w:rPr>
        <w:t>&lt;/p&gt;&lt;p&gt;&lt;a href = "/doc/567018-</w:t>
      </w:r>
      <w:r>
        <w:rPr>
          <w:sz w:val="32"/>
          <w:szCs w:val="32"/>
        </w:rPr>
        <w:t>风流相师全文阅读跟着小说走我是如何在风流相师中找到了自己的故事</w:t>
      </w:r>
      <w:r>
        <w:rPr>
          <w:sz w:val="32"/>
          <w:szCs w:val="32"/>
        </w:rPr>
        <w:t>.doc" rel="alternate" download="567018-</w:t>
      </w:r>
      <w:r>
        <w:rPr>
          <w:sz w:val="32"/>
          <w:szCs w:val="32"/>
        </w:rPr>
        <w:t>风流相师全文阅读跟着小说走我是如何在风流相师中找到了自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