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青梅竹马是消防员未增删卡卡动漫</w:t>
      </w:r>
      <w:r>
        <w:rPr>
          <w:sz w:val="48"/>
          <w:szCs w:val="48"/>
        </w:rPr>
        <w:t>-</w:t>
      </w:r>
      <w:r>
        <w:rPr>
          <w:sz w:val="48"/>
          <w:szCs w:val="48"/>
        </w:rPr>
        <w:t>火焰与童年青梅竹马消防员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火焰与童年：青梅竹马消防员的故事</w:t>
      </w:r>
      <w:r>
        <w:rPr>
          <w:sz w:val="32"/>
          <w:szCs w:val="32"/>
        </w:rPr>
        <w:t>&lt;/p&gt;&lt;p&gt;&lt;img src="/static-img/yDskX-MCr_JLiboEH4IzBF946jQsU7NNnrJkavYLFDiMHgsEipVBbhYL1xPWR9nT.png"&gt;&lt;/p&gt;&lt;p&gt;</w:t>
      </w:r>
      <w:r>
        <w:rPr>
          <w:sz w:val="32"/>
          <w:szCs w:val="32"/>
        </w:rPr>
        <w:t>在我们的一生中，总有一些人是那么特别，他们不仅是我们的伙伴，更像是命运中的守护者。就像电影《青梅竹马》中描述的那样，有些友情从小就开始萌芽，一直陪伴到成年。今天，我们要讲述的是那些青梅竹马，却意外地选择了成为消防员的人们。</w:t>
      </w:r>
      <w:r>
        <w:rPr>
          <w:sz w:val="32"/>
          <w:szCs w:val="32"/>
        </w:rPr>
        <w:t>&lt;/p&gt;&lt;p&gt;</w:t>
      </w:r>
      <w:r>
        <w:rPr>
          <w:sz w:val="32"/>
          <w:szCs w:val="32"/>
        </w:rPr>
        <w:t>他们曾经一起嬉戏玩耍，如今却肩负着保护城市免受火灾侵袭的重任。这种转变或许看似突然，但对这些消防员来说，却是一段充满意义和挑战的旅程。</w:t>
      </w:r>
      <w:r>
        <w:rPr>
          <w:sz w:val="32"/>
          <w:szCs w:val="32"/>
        </w:rPr>
        <w:t>&lt;/p&gt;&lt;p&gt;&lt;img src="/static-img/iQp8lmYXBACEDI-HUGg5_1946jQsU7NNnrJkavYLFDgpVQC-aIFYDCqT2HQEjRYfEKaWQ-H0AuEkjHwA3Yy8LJSasJKhzz0T5MFTlEvuuPrEH4dmB2CD-_pJu9r_a43qlbow_YYOl4Kv7JmtFUpxBuJV0EkT7nXPkS7Oc3kOK8N6mvro9_X-AfTUB01Cvy5i.jpg"&gt;&lt;/p&gt;&lt;p&gt;</w:t>
      </w:r>
      <w:r>
        <w:rPr>
          <w:sz w:val="32"/>
          <w:szCs w:val="32"/>
        </w:rPr>
        <w:t>首先，让我们来看看一位名叫李明的小伙子。他和他的好友王佳自幼相识，两人一起上学、一起玩耍，就像一张完美无瑕的地图。但随着年龄的增长，李明发现自己对救助他人的渴望越来越强烈，而王佳则选择了成为一名医生。在一次偶然的机会下，李明参观了一家消防队，这个场景让他深深触动，他决定放弃大学录取通知书，投身于这份工作之中。而王佳，也没有放弃支持朋友，他常常会去医院探望病患，同时也会关注消防队的事务，为他们提供必要的心理支持。</w:t>
      </w:r>
      <w:r>
        <w:rPr>
          <w:sz w:val="32"/>
          <w:szCs w:val="32"/>
        </w:rPr>
        <w:t>&lt;/p&gt;&lt;p&gt;</w:t>
      </w:r>
      <w:r>
        <w:rPr>
          <w:sz w:val="32"/>
          <w:szCs w:val="32"/>
        </w:rPr>
        <w:t>然后，还有一个例子，那就是张伟和赵丽。她们自小便是最好的朋友，从小学到高中，再到大学，每一步都手牵手走过。当张伟在一次自然灾害中看到许多生命被迫流离失所时，她意识到了自己的责任感，也促使她决定加入当地的消防队。而赵丽，则利用她的专业知识帮助设计出更有效率的手持式灭火器，以减少未来可能发生的事故数量。这两个女孩虽然未能同时在前线战斗，但她们各自为社会贡献了宝贵的一份力量。</w:t>
      </w:r>
      <w:r>
        <w:rPr>
          <w:sz w:val="32"/>
          <w:szCs w:val="32"/>
        </w:rPr>
        <w:t>&lt;/p&gt;&lt;p&gt;&lt;img src="/static-img/t6wP4gQAsu0817LPmfIiaV946jQsU7NNnrJkavYLFDgpVQC-aIFYDCqT2HQEjRYfEKaWQ-H0AuEkjHwA3Yy8LJSasJKhzz0T5MFTlEvuuPrEH4dmB2CD-_pJu9r_a43qlbow_YYOl4Kv7JmtFUpxBuJV0EkT7nXPkS7Oc3kOK8N6mvro9_X-AfTUB01Cvy5i.jpg"&gt;&lt;/p&gt;&lt;p&gt;</w:t>
      </w:r>
      <w:r>
        <w:rPr>
          <w:sz w:val="32"/>
          <w:szCs w:val="32"/>
        </w:rPr>
        <w:t>最后，还有一个故事，那是一个名叫陈洋的小男孩。他从小就喜欢观看电视上的英雄片，而每次看到那些英勇无畏地冲向火海救人的英雄时，都会心潮澎湃。陈洋并非孤独一人，他还有他的青梅竹马——杨欣。在他们共同度过的一个夏天里，他们收集起大量关于如何预防和处理突发事件的小册子，并组织了一系列社区教育活动，用实际行动传达给周围的人安全知识。此举引起了当地政府官员注意，最终得以建立起一个全新的社区应急团队，其中包括两位少年作为骨干成员之一。</w:t>
      </w:r>
      <w:r>
        <w:rPr>
          <w:sz w:val="32"/>
          <w:szCs w:val="32"/>
        </w:rPr>
        <w:t>&lt;/p&gt;&lt;p&gt;</w:t>
      </w:r>
      <w:r>
        <w:rPr>
          <w:sz w:val="32"/>
          <w:szCs w:val="32"/>
        </w:rPr>
        <w:t>通过这些真实案例，我们可以看出，无论是在什么样的环境下，只要心怀正义与热爱，就能够激发出人们做出改变的事情。这不仅体现了人类坚韧不拔的情感，也展示了何谓真正意义上的“青梅竹马”——即使生活轨迹不同，在关键时刻依旧紧密相连，为彼此加油打气，是一种难以用言语表达但又令人敬佩的情谊。如果你还想了解更多这样的故事，或许你需要翻开历史书籍，或是打开电视机，看看那个世界上还有多少这样具有传奇色彩的人物正在默默付出的日落之下，他们用行动证明，只要有信念，一切皆可成真。</w:t>
      </w:r>
      <w:r>
        <w:rPr>
          <w:sz w:val="32"/>
          <w:szCs w:val="32"/>
        </w:rPr>
        <w:t>&lt;/p&gt;&lt;p&gt;&lt;img src="/static-img/FkbIzy-UWPdrpcUbKywAiV946jQsU7NNnrJkavYLFDgpVQC-aIFYDCqT2HQEjRYfEKaWQ-H0AuEkjHwA3Yy8LJSasJKhzz0T5MFTlEvuuPrEH4dmB2CD-_pJu9r_a43qlbow_YYOl4Kv7JmtFUpxBuJV0EkT7nXPkS7Oc3kOK8N6mvro9_X-AfTUB01Cvy5i.png"&gt;&lt;/p&gt;&lt;p&gt;&lt;a href = "/doc/566897-</w:t>
      </w:r>
      <w:r>
        <w:rPr>
          <w:sz w:val="32"/>
          <w:szCs w:val="32"/>
        </w:rPr>
        <w:t>青梅竹马是消防员未增删卡卡动漫</w:t>
      </w:r>
      <w:r>
        <w:rPr>
          <w:sz w:val="32"/>
          <w:szCs w:val="32"/>
        </w:rPr>
        <w:t>-</w:t>
      </w:r>
      <w:r>
        <w:rPr>
          <w:sz w:val="32"/>
          <w:szCs w:val="32"/>
        </w:rPr>
        <w:t>火焰与童年青梅竹马消防员的故事</w:t>
      </w:r>
      <w:r>
        <w:rPr>
          <w:sz w:val="32"/>
          <w:szCs w:val="32"/>
        </w:rPr>
        <w:t>.doc" rel="alternate" download="566897-</w:t>
      </w:r>
      <w:r>
        <w:rPr>
          <w:sz w:val="32"/>
          <w:szCs w:val="32"/>
        </w:rPr>
        <w:t>青梅竹马是消防员未增删卡卡动漫</w:t>
      </w:r>
      <w:r>
        <w:rPr>
          <w:sz w:val="32"/>
          <w:szCs w:val="32"/>
        </w:rPr>
        <w:t>-</w:t>
      </w:r>
      <w:r>
        <w:rPr>
          <w:sz w:val="32"/>
          <w:szCs w:val="32"/>
        </w:rPr>
        <w:t>火焰与童年青梅竹马消防员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