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恋曲公共交通中的私密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恋曲：公共交通中的私密拥抱</w:t>
      </w:r>
      <w:r>
        <w:rPr>
          <w:sz w:val="32"/>
          <w:szCs w:val="32"/>
        </w:rPr>
        <w:t>&lt;/p&gt;&lt;p&gt;&lt;img src="/static-img/yidL_Kh5w4xpTrc5qzDXTDqH0EwH6asKiAsdRm6uQlUEbO25eu4ADWAzhyGkJkeJ.jpg"&gt;&lt;/p&gt;&lt;p&gt;</w:t>
      </w:r>
      <w:r>
        <w:rPr>
          <w:sz w:val="32"/>
          <w:szCs w:val="32"/>
        </w:rPr>
        <w:t>在繁忙的都市生活中，人们常常因为工作、学习而匆匆赶路。公共交通便成了城市居民日常出行的重要方式之一。在这些紧凑的车厢里，偶尔也会发生一些让人意想不到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触碰</w:t>
      </w:r>
      <w:r>
        <w:rPr>
          <w:sz w:val="32"/>
          <w:szCs w:val="32"/>
        </w:rPr>
        <w:t>&lt;/p&gt;&lt;p&gt;&lt;img src="/static-img/5RxwTTrtahA6kOueuughkjqH0EwH6asKiAsdRm6uQlU-5ib-u2vDfQ77dYs5KAJEqdojfk6gtx5f9O4EGMmaVTASzyy2H1Vgg8Y0-_jZY5dlbl4cEcyQijn4gPbGZACg_J123NCLGl8Dm0UEqirkTgusEtCAKf0-RKullakW7EfSR7WDYNGX59Xc1IOhUx2z.jpg"&gt;&lt;/p&gt;&lt;p&gt;</w:t>
      </w:r>
      <w:r>
        <w:rPr>
          <w:sz w:val="32"/>
          <w:szCs w:val="32"/>
        </w:rPr>
        <w:t>每天早晨五点钟，李明总是第一个上公交车。他习惯了这个时间，因为他知道，这时候车厢里的人比较少。然而，一天，他注意到了一个女孩，她独自坐在靠窗位置，眼神空洞地望着窗外。她显得那么孤单，就像是一个没有家人的孩子。李明不禁心生同情，他小声说了一句：“宝贝腿开大点我添添公交车。”那女孩被他的温暖话语所打动，从此他们就成为好朋友，每天早晚都有约定坐同一辆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的开始</w:t>
      </w:r>
      <w:r>
        <w:rPr>
          <w:sz w:val="32"/>
          <w:szCs w:val="32"/>
        </w:rPr>
        <w:t>&lt;/p&gt;&lt;p&gt;&lt;img src="/static-img/9vfejD9Qdf8fyBX7i_JSqTqH0EwH6asKiAsdRm6uQlU-5ib-u2vDfQ77dYs5KAJEqdojfk6gtx5f9O4EGMmaVTASzyy2H1Vgg8Y0-_jZY5dlbl4cEcyQijn4gPbGZACg_J123NCLGl8Dm0UEqirkTgusEtCAKf0-RKullakW7EfSR7WDYNGX59Xc1IOhUx2z.jpg"&gt;&lt;/p&gt;&lt;p&gt;</w:t>
      </w:r>
      <w:r>
        <w:rPr>
          <w:sz w:val="32"/>
          <w:szCs w:val="32"/>
        </w:rPr>
        <w:t>张伟和赵雅是一对大学甜婚良缘，他们第一次约会是在一次偶然搭乘相同公交线路时。那时候，他们还不知道彼此，但当张伟无意间说出了“宝贝腿开大点我添添公交车”，赵雅听后微笑着回应：“我的腿已经准备好了。”从那一刻起，他们之间种下了一粒爱情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插曲</w:t>
      </w:r>
      <w:r>
        <w:rPr>
          <w:sz w:val="32"/>
          <w:szCs w:val="32"/>
        </w:rPr>
        <w:t>&lt;/p&gt;&lt;p&gt;&lt;img src="/static-img/lqoEOXa8s1pAAd7B8iWU1TqH0EwH6asKiAsdRm6uQlU-5ib-u2vDfQ77dYs5KAJEqdojfk6gtx5f9O4EGMmaVTASzyy2H1Vgg8Y0-_jZY5dlbl4cEcyQijn4gPbGZACg_J123NCLGl8Dm0UEqirkTgusEtCAKf0-RKullakW7EfSR7WDYNGX59Xc1IOhUx2z.jpg"&gt;&lt;/p&gt;&lt;p&gt;</w:t>
      </w:r>
      <w:r>
        <w:rPr>
          <w:sz w:val="32"/>
          <w:szCs w:val="32"/>
        </w:rPr>
        <w:t>有一次，当陈莉正专心致志地阅读书籍时，她不经意间听到旁边有人低语：“宝贝腿开大点我添添公交车。”她抬头看去，只见面前的一个男人正用一种亲昵的方式看着她。她感到有些惊讶，但随即明白过来，那个男士只是想要更近一点的地方聊天。两人很快就聊上了，然后发现自己居住在附近，所以开始经常一起走到终点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秘密</w:t>
      </w:r>
      <w:r>
        <w:rPr>
          <w:sz w:val="32"/>
          <w:szCs w:val="32"/>
        </w:rPr>
        <w:t>&lt;/p&gt;&lt;p&gt;&lt;img src="/static-img/leCYod2cuQp8s6_1jQWp_TqH0EwH6asKiAsdRm6uQlU-5ib-u2vDfQ77dYs5KAJEqdojfk6gtx5f9O4EGMmaVTASzyy2H1Vgg8Y0-_jZY5dlbl4cEcyQijn4gPbGZACg_J123NCLGl8Dm0UEqirkTgusEtCAKf0-RKullakW7EfSR7WDYNGX59Xc1IOhUx2z.jpeg"&gt;&lt;/p&gt;&lt;p&gt;</w:t>
      </w:r>
      <w:r>
        <w:rPr>
          <w:sz w:val="32"/>
          <w:szCs w:val="32"/>
        </w:rPr>
        <w:t>对于许多人来说，公共交通就是这样一个地方——既可以遇到新朋友，也能发现隐藏在角落里的美好故事。在这样的环境下，“宝贝腿开大点我添添公交车”这句话，不仅仅是简单的话语，它背后可能藏着深厚的情感，或许是一段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小时的地铁通勤中，有些人为了找到舒适区，就不得不靠近其他乘客。这时候，说出口的话题往往都是关于共同体验，比如“宝贝腿开大点，我要压进去”。这种轻松愉悦的心态，让原本陌生的旅伴变成临时的小伙伴们，在旅途中分享彼此的一切烦恼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雨夜，当一位年轻女子因为雨水湿透了裤子而焦虑不安的时候，一位慷慨男子伸手帮她擦干湿脚，并且温柔地说：“宝贝腿开大点，我来帮助你吧。”那个瞬间，那女子的心被这份关怀所打动，她意识到自己的心跳加速，而这个奇妙的事故，也成为了他们相知相爱之初的一次机遇。</w:t>
      </w:r>
      <w:r>
        <w:rPr>
          <w:sz w:val="32"/>
          <w:szCs w:val="32"/>
        </w:rPr>
        <w:t>&lt;/p&gt;&lt;p&gt;&lt;a href = "/doc/566880-</w:t>
      </w:r>
      <w:r>
        <w:rPr>
          <w:sz w:val="32"/>
          <w:szCs w:val="32"/>
        </w:rPr>
        <w:t>都市恋曲公共交通中的私密拥抱</w:t>
      </w:r>
      <w:r>
        <w:rPr>
          <w:sz w:val="32"/>
          <w:szCs w:val="32"/>
        </w:rPr>
        <w:t>.doc" rel="alternate" download="566880-</w:t>
      </w:r>
      <w:r>
        <w:rPr>
          <w:sz w:val="32"/>
          <w:szCs w:val="32"/>
        </w:rPr>
        <w:t>都市恋曲公共交通中的私密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