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擦你干净了吗</w:t>
      </w:r>
      <w:r>
        <w:rPr>
          <w:sz w:val="48"/>
          <w:szCs w:val="48"/>
        </w:rPr>
        <w:t>P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，我这边的卫生间还没人打扫呢。看来得我自己动手了。打开门一看，地板上散落着些许杂物，洗手台上也堆积了不少水杯和毛巾。我决定先把这些东西都收拾起来，然后再用湿布擦干净地面。</w:t>
      </w:r>
      <w:r>
        <w:rPr>
          <w:sz w:val="32"/>
          <w:szCs w:val="32"/>
        </w:rPr>
        <w:t>&lt;/p&gt;&lt;p&gt;&lt;img src="/static-img/xdz5soZ_4UsQr57AAM_zVZnjOhtBWaiEPWMMv4ZGHcviGCDQCOaZamn05aeDMOow.jpg"&gt;&lt;/p&gt;&lt;p&gt;</w:t>
      </w:r>
      <w:r>
        <w:rPr>
          <w:sz w:val="32"/>
          <w:szCs w:val="32"/>
        </w:rPr>
        <w:t>哎呀，这个角落里的灰尘真多，看得出来最近确实有人忘记了日常清洁工作。不过，不管怎么样，我还是要保证这个空间保持干净整洁，因为每次进出都能感受到这份清爽带来的舒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起拖把开始轻轻拖洗马桶周围的区域，接着是厕纸架、镜子和抽屉。虽然有些地方需要额外用力，但我知道这样做会让卫生间变得更加干净透亮。这让我想起那个有趣的网络段子：“干净了吗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它总是在提醒我们，无论是生活中的小事还是大事，都应该保持谨慎和细致。</w:t>
      </w:r>
      <w:r>
        <w:rPr>
          <w:sz w:val="32"/>
          <w:szCs w:val="32"/>
        </w:rPr>
        <w:t>&lt;/p&gt;&lt;p&gt;&lt;img src="/static-img/gr7hdlCwlF7VUu3kpf2TT5njOhtBWaiEPWMMv4ZGHcviGCDQCOaZamn05aeDMOow.jpg"&gt;&lt;/p&gt;&lt;p&gt;</w:t>
      </w:r>
      <w:r>
        <w:rPr>
          <w:sz w:val="32"/>
          <w:szCs w:val="32"/>
        </w:rPr>
        <w:t>在完成所有清洁任务后，我站在卫生间里环视四周，一切似乎都焕然一新。不仅如此，这个过程也让我体会到了那种忙碌之后释放出来的小满足感，就像是完成了一项重要任务一样。我希望我的努力能够传达给使用过这里的人们：无论他们是不是主人的孩子们，只要看到这样的环境，他们都会感到温馨和尊重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问这个问题——“干净了吗</w:t>
      </w:r>
      <w:r>
        <w:rPr>
          <w:sz w:val="32"/>
          <w:szCs w:val="32"/>
        </w:rPr>
        <w:t>PO”——</w:t>
      </w:r>
      <w:r>
        <w:rPr>
          <w:sz w:val="32"/>
          <w:szCs w:val="32"/>
        </w:rPr>
        <w:t>对我来说已经不再只是一个口头禅，而是一个行动指南，让我们的生活更为美好、更为健康。而当你回应“嗯，是很干净”的时候，我们之间就建立了一种共同维护家园美好的默契。</w:t>
      </w:r>
      <w:r>
        <w:rPr>
          <w:sz w:val="32"/>
          <w:szCs w:val="32"/>
        </w:rPr>
        <w:t>&lt;/p&gt;&lt;p&gt;&lt;img src="/static-img/UTSpfmfd4TWMgpFxRq2SZZnjOhtBWaiEPWMMv4ZGHcviGCDQCOaZamn05aeDMOow.jpg"&gt;&lt;/p&gt;&lt;p&gt;&lt;a href = "/doc/566788-</w:t>
      </w:r>
      <w:r>
        <w:rPr>
          <w:sz w:val="32"/>
          <w:szCs w:val="32"/>
        </w:rPr>
        <w:t>主题我擦你干净了吗</w:t>
      </w:r>
      <w:r>
        <w:rPr>
          <w:sz w:val="32"/>
          <w:szCs w:val="32"/>
        </w:rPr>
        <w:t>PO.doc" rel="alternate" download="566788-</w:t>
      </w:r>
      <w:r>
        <w:rPr>
          <w:sz w:val="32"/>
          <w:szCs w:val="32"/>
        </w:rPr>
        <w:t>主题我擦你干净了吗</w:t>
      </w:r>
      <w:r>
        <w:rPr>
          <w:sz w:val="32"/>
          <w:szCs w:val="32"/>
        </w:rPr>
        <w:t>PO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