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坏蛋别带套了今天是安全期安全日用品避孕知识普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坏蛋别带套了今天是安全期</w:t>
      </w:r>
      <w:r>
        <w:rPr>
          <w:sz w:val="32"/>
          <w:szCs w:val="32"/>
        </w:rPr>
        <w:t>&lt;/p&gt;&lt;p&gt;&lt;img src="/static-img/drbWVfXahfwtABBNFd6IGEZI-tLMgxzHA626aTeYtzSAOHWA5gcrs2Wq3sOhccZu.jpg"&gt;&lt;/p&gt;&lt;p&gt;</w:t>
      </w:r>
      <w:r>
        <w:rPr>
          <w:sz w:val="32"/>
          <w:szCs w:val="32"/>
        </w:rPr>
        <w:t>为什么要提醒小坏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春天来临，学校里总会有不少年轻人聚在一起聊着天，谈论着爱情和性生活。对于那些还没有完全成熟的青少年来说，这个问题尤为重要。他们可能不知道，未经准备的性行为可能会带来严重的后果。</w:t>
      </w:r>
      <w:r>
        <w:rPr>
          <w:sz w:val="32"/>
          <w:szCs w:val="32"/>
        </w:rPr>
        <w:t>&lt;/p&gt;&lt;p&gt;&lt;img src="/static-img/b5qkuQROMWeHiRFwDHputUZI-tLMgxzHA626aTeYtzRS75Rt4rK03w2dan5uJmG1I59T6cO70HAinu5vHPWS4UbaEVqyCnpPyxFwRRMfsDNnZZJkc11CSEUMhjf_eZBHIHfbU0j63iFBGdO3wX2K5Q.jpg"&gt;&lt;/p&gt;&lt;p&gt;</w:t>
      </w:r>
      <w:r>
        <w:rPr>
          <w:sz w:val="32"/>
          <w:szCs w:val="32"/>
        </w:rPr>
        <w:t>什么是安全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类生理周期中，每个月都会有一段时间被认为是不孕不育的。这一时期通常指的是月经前后的几天，但每个人情况不同，所以最好的方式还是使用避孕药或避孕套。在这段时间内，即使没有采取任何措施，也不会怀孕。但请记住，这并不能防止性传播感染（</w:t>
      </w:r>
      <w:r>
        <w:rPr>
          <w:sz w:val="32"/>
          <w:szCs w:val="32"/>
        </w:rPr>
        <w:t>STIs</w:t>
      </w:r>
      <w:r>
        <w:rPr>
          <w:sz w:val="32"/>
          <w:szCs w:val="32"/>
        </w:rPr>
        <w:t>）。</w:t>
      </w:r>
      <w:r>
        <w:rPr>
          <w:sz w:val="32"/>
          <w:szCs w:val="32"/>
        </w:rPr>
        <w:t>&lt;/p&gt;&lt;p&gt;&lt;img src="/static-img/dUuFzf5_WSQx-OTUzI09GUZI-tLMgxzHA626aTeYtzRS75Rt4rK03w2dan5uJmG1I59T6cO70HAinu5vHPWS4UbaEVqyCnpPyxFwRRMfsDNnZZJkc11CSEUMhjf_eZBHIHfbU0j63iFBGdO3wX2K5Q.jpg"&gt;&lt;/p&gt;&lt;p&gt;</w:t>
      </w:r>
      <w:r>
        <w:rPr>
          <w:sz w:val="32"/>
          <w:szCs w:val="32"/>
        </w:rPr>
        <w:t>为何不能依赖安全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小坏蛋别带套了今天是安全期”这样的说法听起来很诱人，但它忽略了很多其他风险。首先，不同的人体周期并不固定，有些女性在某些时候仍然可以怀孕；其次，即使是在所谓的“安全日”，也无法保证免受性病侵袭。</w:t>
      </w:r>
      <w:r>
        <w:rPr>
          <w:sz w:val="32"/>
          <w:szCs w:val="32"/>
        </w:rPr>
        <w:t>&lt;/p&gt;&lt;p&gt;&lt;img src="/static-img/5l6bAL0UTjpJy1i7IRGZxUZI-tLMgxzHA626aTeYtzRS75Rt4rK03w2dan5uJmG1I59T6cO70HAinu5vHPWS4UbaEVqyCnpPyxFwRRMfsDNnZZJkc11CSEUMhjf_eZBHIHfbU0j63iFBGdO3wX2K5Q.jpg"&gt;&lt;/p&gt;&lt;p&gt;</w:t>
      </w:r>
      <w:r>
        <w:rPr>
          <w:sz w:val="32"/>
          <w:szCs w:val="32"/>
        </w:rPr>
        <w:t>如何做到真正的自我保护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年轻人来说，最重要的是了解自己的身体，并且学会如何对待自己的身体。如果你还没准备好进行性行为，那么就不要急于行动。同时，要记得使用正确和适合自己型号的手动或者阴道避孕套，以及其他有效避孕方法，如口服节育药、宫内器械等。</w:t>
      </w:r>
      <w:r>
        <w:rPr>
          <w:sz w:val="32"/>
          <w:szCs w:val="32"/>
        </w:rPr>
        <w:t>&lt;/p&gt;&lt;p&gt;&lt;img src="/static-img/4gGJsuHbAb0zasLrkNlq8UZI-tLMgxzHA626aTeYtzRS75Rt4rK03w2dan5uJmG1I59T6cO70HAinu5vHPWS4UbaEVqyCnpPyxFwRRMfsDNnZZJkc11CSEUMhjf_eZBHIHfbU0j63iFBGdO3wX2K5Q.jpg"&gt;&lt;/p&gt;&lt;p&gt;</w:t>
      </w:r>
      <w:r>
        <w:rPr>
          <w:sz w:val="32"/>
          <w:szCs w:val="32"/>
        </w:rPr>
        <w:t>教育与健康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长、老师和社会各界都有责任教育年轻人关于性的知识，让他们了解到性的力量以及如何以负责任的态度行事。这包括提供准确无误的情绪管理指导、培养良好的沟通技巧，以及鼓励勇敢地讨论这些敏感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让我们共同努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需要改变这种文化现状，让所有人都能理解到拥有健康而积极的人际关系，对每个人都是至关重要的事。而为了这一点，我们必须从现在开始做出改变——通过教育、沟通和正面的榜样作用，为下一代打下坚实基础，以便他们能够更好地应对未来的挑战。</w:t>
      </w:r>
      <w:r>
        <w:rPr>
          <w:sz w:val="32"/>
          <w:szCs w:val="32"/>
        </w:rPr>
        <w:t>&lt;/p&gt;&lt;p&gt;&lt;a href = "/doc/566764-</w:t>
      </w:r>
      <w:r>
        <w:rPr>
          <w:sz w:val="32"/>
          <w:szCs w:val="32"/>
        </w:rPr>
        <w:t>小坏蛋别带套了今天是安全期安全日用品避孕知识普及</w:t>
      </w:r>
      <w:r>
        <w:rPr>
          <w:sz w:val="32"/>
          <w:szCs w:val="32"/>
        </w:rPr>
        <w:t>.doc" rel="alternate" download="566764-</w:t>
      </w:r>
      <w:r>
        <w:rPr>
          <w:sz w:val="32"/>
          <w:szCs w:val="32"/>
        </w:rPr>
        <w:t>小坏蛋别带套了今天是安全期安全日用品避孕知识普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