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删除揭秘隐匿的欲望与道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统中，色戒是指社会对性行为的一系列限制和规范。这些规则通常由宗教、文化或法律制定，以维持社会秩序和道德标准。在某些文化中，色戒被视为保护个人免受欲望过度影响的重要工具，但随着时间的推移，这些规定也常常受到质疑和挑战。</w:t>
      </w:r>
      <w:r>
        <w:rPr>
          <w:sz w:val="32"/>
          <w:szCs w:val="32"/>
        </w:rPr>
        <w:t>&lt;/p&gt;&lt;p&gt;&lt;img src="/static-img/TkfCHHzdRtN33_xWxukbTE35CnBvApOeFhF0oMpW77uL29DRy3KSqPMuURvKiK66.jpg"&gt;&lt;/p&gt;&lt;p&gt;</w:t>
      </w:r>
      <w:r>
        <w:rPr>
          <w:sz w:val="32"/>
          <w:szCs w:val="32"/>
        </w:rPr>
        <w:t>色戒与现代社会</w:t>
      </w:r>
      <w:r>
        <w:rPr>
          <w:sz w:val="32"/>
          <w:szCs w:val="32"/>
        </w:rPr>
        <w:t>&lt;/p&gt;&lt;p&gt;</w:t>
      </w:r>
      <w:r>
        <w:rPr>
          <w:sz w:val="32"/>
          <w:szCs w:val="32"/>
        </w:rPr>
        <w:t>在现代社会里，“色戒删除”这个概念变得越来越有争议。一些人认为，随着知识的普及和思想自由的提升，我们应该重新审视并调整这些传统上的限制，而不是一味地遵守它们。这一观点认为，通过教育和个人选择来管理自己的欲望比依赖于外部规范更为有效。</w:t>
      </w:r>
      <w:r>
        <w:rPr>
          <w:sz w:val="32"/>
          <w:szCs w:val="32"/>
        </w:rPr>
        <w:t>&lt;/p&gt;&lt;p&gt;&lt;img src="/static-img/l2rsmkPnwIB9M0sWMX4ww035CnBvApOeFhF0oMpW77v_CpV-r2i9mNfiCyILOaYwBVLZehI9eKD1Sik6kkz8S0IM5Xd_RJM4QChyCsWWkkYikmIiqX06GJuwe-kgnfPeuv89UEI-LqSwcDSIWh2xLbJ_MUNlOrd85DZFJTp_f70.jpg"&gt;&lt;/p&gt;&lt;p&gt;</w:t>
      </w:r>
      <w:r>
        <w:rPr>
          <w:sz w:val="32"/>
          <w:szCs w:val="32"/>
        </w:rPr>
        <w:t>然而，对此也有不同的声音。有些人认为，即使是在开放且多元化的现代社会里，也需要有一定的“色戒”，以防止欲望无节制地冲动而引发的问题，比如婚外情、性骚扰等。此外，一些宗教团体坚持他们独有的信仰体系，并主张保留原有的禁忌，以确保成员能够按照其指导原则生活。</w:t>
      </w:r>
      <w:r>
        <w:rPr>
          <w:sz w:val="32"/>
          <w:szCs w:val="32"/>
        </w:rPr>
        <w:t>&lt;/p&gt;&lt;p&gt;</w:t>
      </w:r>
      <w:r>
        <w:rPr>
          <w:sz w:val="32"/>
          <w:szCs w:val="32"/>
        </w:rPr>
        <w:t>文化背景下的变迁</w:t>
      </w:r>
      <w:r>
        <w:rPr>
          <w:sz w:val="32"/>
          <w:szCs w:val="32"/>
        </w:rPr>
        <w:t>&lt;/p&gt;&lt;p&gt;&lt;img src="/static-img/uXAJTRk3vSaI_ILBFuW7mk35CnBvApOeFhF0oMpW77v_CpV-r2i9mNfiCyILOaYwBVLZehI9eKD1Sik6kkz8S0IM5Xd_RJM4QChyCsWWkkYikmIiqX06GJuwe-kgnfPeuv89UEI-LqSwcDSIWh2xLbJ_MUNlOrd85DZFJTp_f70.jpg"&gt;&lt;/p&gt;&lt;p&gt;</w:t>
      </w:r>
      <w:r>
        <w:rPr>
          <w:sz w:val="32"/>
          <w:szCs w:val="32"/>
        </w:rPr>
        <w:t>不同文化对待色彩（颜色的象征意义）有着各自独特的情感反应。而在某些文明中，“色彩”的含义深远，它们不仅仅是美学上的选择，更是隐喻性的表达方式，用以暗示性别角色、权力关系甚至是道德观念。在这样的背景下，当我们谈论“色彩删除”时，就涉及到了一个更广泛的问题——如何理解并处理与人类本能相关联但又带有强烈道德寓意的事物？</w:t>
      </w:r>
      <w:r>
        <w:rPr>
          <w:sz w:val="32"/>
          <w:szCs w:val="32"/>
        </w:rPr>
        <w:t>&lt;/p&gt;&lt;p&gt;</w:t>
      </w:r>
      <w:r>
        <w:rPr>
          <w:sz w:val="32"/>
          <w:szCs w:val="32"/>
        </w:rPr>
        <w:t>性别角色的演变</w:t>
      </w:r>
      <w:r>
        <w:rPr>
          <w:sz w:val="32"/>
          <w:szCs w:val="32"/>
        </w:rPr>
        <w:t>&lt;/p&gt;&lt;p&gt;&lt;img src="/static-img/IRkkzXtPXHOuODCYHbAs2035CnBvApOeFhF0oMpW77v_CpV-r2i9mNfiCyILOaYwBVLZehI9eKD1Sik6kkz8S0IM5Xd_RJM4QChyCsWWkkYikmIiqX06GJuwe-kgnfPeuv89UEI-LqSwcDSIWh2xLbJ_MUNlOrd85DZFJTp_f70.jpg"&gt;&lt;/p&gt;&lt;p&gt;</w:t>
      </w:r>
      <w:r>
        <w:rPr>
          <w:sz w:val="32"/>
          <w:szCs w:val="32"/>
        </w:rPr>
        <w:t>随着女性的地位提高，她们对于身体自主权的追求也是一个重要因素导致了对传统性别角色期待以及相应之中的“色彩”所做出的修改。在很多国家和地区，女性现在拥有更多关于生育、工作以及个人的决策权利，这直接影响了她们与男性之间关系中的平等原则，从而改变了原本由上层建筑赋予男女两者角色的分工。</w:t>
      </w:r>
      <w:r>
        <w:rPr>
          <w:sz w:val="32"/>
          <w:szCs w:val="32"/>
        </w:rPr>
        <w:t>&lt;/p&gt;&lt;p&gt;</w:t>
      </w:r>
      <w:r>
        <w:rPr>
          <w:sz w:val="32"/>
          <w:szCs w:val="32"/>
        </w:rPr>
        <w:t>因此，不同程度上去除那些基于旧时代价值观构建起来的人类历史遗留问题，是一种向前看寻求解放的手段。如果我们能够从过去建立起的人类意识体系中剔除那些不再适应今天世界观念的小小禁忌，那么可能会开启一个全新的思考模式，让人们更加关注内心真实的声音，而非被束缚于既定的规范之下进行思考。</w:t>
      </w:r>
      <w:r>
        <w:rPr>
          <w:sz w:val="32"/>
          <w:szCs w:val="32"/>
        </w:rPr>
        <w:t>&lt;/p&gt;&lt;p&gt;&lt;img src="/static-img/Ij3WwINYnk3zxLtOrO88HU35CnBvApOeFhF0oMpW77v_CpV-r2i9mNfiCyILOaYwBVLZehI9eKD1Sik6kkz8S0IM5Xd_RJM4QChyCsWWkkYikmIiqX06GJuwe-kgnfPeuv89UEI-LqSwcDSIWh2xLbJ_MUNlOrd85DZFJTp_f70.jpg"&gt;&lt;/p&gt;&lt;p&gt;</w:t>
      </w:r>
      <w:r>
        <w:rPr>
          <w:sz w:val="32"/>
          <w:szCs w:val="32"/>
        </w:rPr>
        <w:t>道德伦理探讨</w:t>
      </w:r>
      <w:r>
        <w:rPr>
          <w:sz w:val="32"/>
          <w:szCs w:val="32"/>
        </w:rPr>
        <w:t>&lt;/p&gt;&lt;p&gt;</w:t>
      </w:r>
      <w:r>
        <w:rPr>
          <w:sz w:val="32"/>
          <w:szCs w:val="32"/>
        </w:rPr>
        <w:t>道德伦理是一个复杂的话题，因为它涉及到的是个体如何判断什么才是正确或者错误，以及这种判断背后的原因。当我们提到</w:t>
      </w:r>
      <w:r>
        <w:rPr>
          <w:sz w:val="32"/>
          <w:szCs w:val="32"/>
        </w:rPr>
        <w:t>&amp;#34;</w:t>
      </w:r>
      <w:r>
        <w:rPr>
          <w:sz w:val="32"/>
          <w:szCs w:val="32"/>
        </w:rPr>
        <w:t>删除</w:t>
      </w:r>
      <w:r>
        <w:rPr>
          <w:sz w:val="32"/>
          <w:szCs w:val="32"/>
        </w:rPr>
        <w:t>&amp;#34;</w:t>
      </w:r>
      <w:r>
        <w:rPr>
          <w:sz w:val="32"/>
          <w:szCs w:val="32"/>
        </w:rPr>
        <w:t>这一过程时，我们是否真的意味着要抹杀所有形式的人际关系中的道德约束？还是说，我们只是想找到一种更适合现代社会需求的心理健康方法？</w:t>
      </w:r>
      <w:r>
        <w:rPr>
          <w:sz w:val="32"/>
          <w:szCs w:val="32"/>
        </w:rPr>
        <w:t>&lt;/p&gt;&lt;p&gt;</w:t>
      </w:r>
      <w:r>
        <w:rPr>
          <w:sz w:val="32"/>
          <w:szCs w:val="32"/>
        </w:rPr>
        <w:t>将</w:t>
      </w:r>
      <w:r>
        <w:rPr>
          <w:sz w:val="32"/>
          <w:szCs w:val="32"/>
        </w:rPr>
        <w:t>&amp;#34;</w:t>
      </w:r>
      <w:r>
        <w:rPr>
          <w:sz w:val="32"/>
          <w:szCs w:val="32"/>
        </w:rPr>
        <w:t>删除</w:t>
      </w:r>
      <w:r>
        <w:rPr>
          <w:sz w:val="32"/>
          <w:szCs w:val="32"/>
        </w:rPr>
        <w:t>&amp;#34;</w:t>
      </w:r>
      <w:r>
        <w:rPr>
          <w:sz w:val="32"/>
          <w:szCs w:val="32"/>
        </w:rPr>
        <w:t>作为一种心理疗法手段，可以帮助人们摆脱过去潜意识里的负面记忆，从而获得真正的心灵自由。但同时，如果没有恰当的心理支持机制，在缺乏足够认知准备的情况下突然解除了之前严格执行的大量禁止措施，有可能造成精神上的混乱乃至崩溃。</w:t>
      </w:r>
      <w:r>
        <w:rPr>
          <w:sz w:val="32"/>
          <w:szCs w:val="32"/>
        </w:rPr>
        <w:t>&lt;/p&gt;&lt;p&gt;</w:t>
      </w:r>
      <w:r>
        <w:rPr>
          <w:sz w:val="32"/>
          <w:szCs w:val="32"/>
        </w:rPr>
        <w:t>结论</w:t>
      </w:r>
      <w:r>
        <w:rPr>
          <w:sz w:val="32"/>
          <w:szCs w:val="32"/>
        </w:rPr>
        <w:t>&lt;/p&gt;&lt;p&gt;</w:t>
      </w:r>
      <w:r>
        <w:rPr>
          <w:sz w:val="32"/>
          <w:szCs w:val="32"/>
        </w:rPr>
        <w:t>总结来说，“色戒删除”的概念是一个充满挑战性的议题，它触及到了人类最基本的情感需求，同时也牵涉到公共政策、宗教信仰以及个人自由之间微妙平衡的问题。虽然当前许多地方都在尝试更新自己的立场以适应不断变化的地球村落，但是这并不意味着就能轻易解决所有问题；反之，每一步前进都是基于深思熟虑后做出的决定，这样的决定需要考虑大量因素才能达到最佳效果。</w:t>
      </w:r>
      <w:r>
        <w:rPr>
          <w:sz w:val="32"/>
          <w:szCs w:val="32"/>
        </w:rPr>
        <w:t>&lt;/p&gt;&lt;p&gt;&lt;a href = "/doc/566657-</w:t>
      </w:r>
      <w:r>
        <w:rPr>
          <w:sz w:val="32"/>
          <w:szCs w:val="32"/>
        </w:rPr>
        <w:t>色戒删除揭秘隐匿的欲望与道德</w:t>
      </w:r>
      <w:r>
        <w:rPr>
          <w:sz w:val="32"/>
          <w:szCs w:val="32"/>
        </w:rPr>
        <w:t>.doc" rel="alternate" download="566657-</w:t>
      </w:r>
      <w:r>
        <w:rPr>
          <w:sz w:val="32"/>
          <w:szCs w:val="32"/>
        </w:rPr>
        <w:t>色戒删除揭秘隐匿的欲望与道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