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果影院来看我为你讲述的秘密花园里的电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决定带着好奇的心情，去探访那座位于市中心的小巧影院——果果影院。它总是以其独特的名字吸引着那些寻找电影艺术与传统体验相结合之处的人们。</w:t>
      </w:r>
      <w:r>
        <w:rPr>
          <w:sz w:val="32"/>
          <w:szCs w:val="32"/>
        </w:rPr>
        <w:t>&lt;/p&gt;&lt;p&gt;&lt;img src="/static-img/s8KWvR-yDUyDypIJiMhjjIiojPT9a6poJ8qXgMBEauEg7gBJ1rzPyYOHUr2tZGTr.jpg"&gt;&lt;/p&gt;&lt;p&gt;</w:t>
      </w:r>
      <w:r>
        <w:rPr>
          <w:sz w:val="32"/>
          <w:szCs w:val="32"/>
        </w:rPr>
        <w:t>走进果果影院，那种古典而温馨的气氛立即包围了我。墙上挂满了各式各样的海报，既有最新上映的大片，也有经典老电影，它们似乎在诉说着一段又一段故事。我被这里浓郁的香气所吸引，抬头看去，一楼就是咖啡厅兼餐饮区，有些人正在享受他们的手工冰淇淋或是咖啡，而我的目光很快就被小巧精致的放映厅吸引。</w:t>
      </w:r>
      <w:r>
        <w:rPr>
          <w:sz w:val="32"/>
          <w:szCs w:val="32"/>
        </w:rPr>
        <w:t>&lt;/p&gt;&lt;p&gt;</w:t>
      </w:r>
      <w:r>
        <w:rPr>
          <w:sz w:val="32"/>
          <w:szCs w:val="32"/>
        </w:rPr>
        <w:t>我买票后，便来到了二楼，那里每个座位都是由手工织造而成，每个角落都散发着木质香味。电影开始前，我发现自己坐在了一间装饰温馨的小房间里，这里的灯光逐渐</w:t>
      </w:r>
      <w:r>
        <w:rPr>
          <w:sz w:val="32"/>
          <w:szCs w:val="32"/>
        </w:rPr>
        <w:t>dim-down</w:t>
      </w:r>
      <w:r>
        <w:rPr>
          <w:sz w:val="32"/>
          <w:szCs w:val="32"/>
        </w:rPr>
        <w:t>，让人们准备好沉浸于即将展开的情节中。</w:t>
      </w:r>
      <w:r>
        <w:rPr>
          <w:sz w:val="32"/>
          <w:szCs w:val="32"/>
        </w:rPr>
        <w:t>&lt;/p&gt;&lt;p&gt;&lt;img src="/static-img/aJaRREOe4HnIPD16UdfVBoiojPT9a6poJ8qXgMBEauEEPj7DpcmfXiu2_HboiPp1Tb0UO3wcBkin77Mdx1YilOfFkoFSCTRxHDqNTvtlZ-lidTapNJCtgAfD8AcmNHqRFitrncuWmecALLdySJfRzm8-CkTrlbftdcfAxABZt4I.jpg"&gt;&lt;/p&gt;&lt;p&gt;</w:t>
      </w:r>
      <w:r>
        <w:rPr>
          <w:sz w:val="32"/>
          <w:szCs w:val="32"/>
        </w:rPr>
        <w:t>屏幕亮起，那是一部讲述一个女孩在秘密花园中发现自我成长故事。随着画面缓缓展开，我仿佛置身于那个充满神秘色彩、生机勃勃的地方。那女孩在花园中遇见各种奇异生物，她们教会她勇敢地面对生活中的挑战。这部电影让我感受到了那种纯粹无瑕的美好，它如同一束束阳光，将所有烦恼都驱散得无踪无迹。</w:t>
      </w:r>
      <w:r>
        <w:rPr>
          <w:sz w:val="32"/>
          <w:szCs w:val="32"/>
        </w:rPr>
        <w:t>&lt;/p&gt;&lt;p&gt;</w:t>
      </w:r>
      <w:r>
        <w:rPr>
          <w:sz w:val="32"/>
          <w:szCs w:val="32"/>
        </w:rPr>
        <w:t>离开果果影院时，我心中的某种东西已经发生了变化。我明白了，即使是在这个科技飞速发展、信息爆炸时代，我们也需要一些地方能够让我们回归到最简单、最真实的情感交流。在这样的地方，如同那部《秘密花园》的主人公一样，我们可以找到属于自己的“秘密花园”，那里不仅仅是一个观看电影的地方，更是一种心灵上的抚慰和释放。</w:t>
      </w:r>
      <w:r>
        <w:rPr>
          <w:sz w:val="32"/>
          <w:szCs w:val="32"/>
        </w:rPr>
        <w:t>&lt;/p&gt;&lt;p&gt;&lt;img src="/static-img/vC3S_9qdGX7ZLRvbG4qtM4iojPT9a6poJ8qXgMBEauEEPj7DpcmfXiu2_HboiPp1Tb0UO3wcBkin77Mdx1YilOfFkoFSCTRxHDqNTvtlZ-lidTapNJCtgAfD8AcmNHqRFitrncuWmecALLdySJfRzm8-CkTrlbftdcfAxABZt4I.jpg"&gt;&lt;/p&gt;&lt;p&gt;&lt;a href = "/doc/566641-</w:t>
      </w:r>
      <w:r>
        <w:rPr>
          <w:sz w:val="32"/>
          <w:szCs w:val="32"/>
        </w:rPr>
        <w:t>果果影院来看我为你讲述的秘密花园里的电影奇遇</w:t>
      </w:r>
      <w:r>
        <w:rPr>
          <w:sz w:val="32"/>
          <w:szCs w:val="32"/>
        </w:rPr>
        <w:t>.doc" rel="alternate" download="566641-</w:t>
      </w:r>
      <w:r>
        <w:rPr>
          <w:sz w:val="32"/>
          <w:szCs w:val="32"/>
        </w:rPr>
        <w:t>果果影院来看我为你讲述的秘密花园里的电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