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续篇疯狂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城市里，有着一位特别的人物，他的名字叫做李明。他的故事，在之前的小说《都市狂人》中已经让众多读者印象深刻，尤其是第二部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，更是开启了一个全新的故事线。</w:t>
      </w:r>
      <w:r>
        <w:rPr>
          <w:sz w:val="32"/>
          <w:szCs w:val="32"/>
        </w:rPr>
        <w:t>&lt;/p&gt;&lt;p&gt;&lt;img src="/static-img/HQo0ptvLCjIuhf0Zuet1O2uZQLHBJNk4MBmseCQKCQc-ZsBVnc_p_9JqYMJxHn7w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以李明在成功创业、积累财富后的一系列事件为起点。在第一部的小说中，李明通过自己的智慧和努力，一路走来，从一个普通职场小白成为了企业巨擘。但他并没有停下脚步，而是在经历了一番心灵的洗礼之后，决定投身到更有意义的事业上去。</w:t>
      </w:r>
      <w:r>
        <w:rPr>
          <w:sz w:val="32"/>
          <w:szCs w:val="32"/>
        </w:rPr>
        <w:t>&lt;/p&gt;&lt;p&gt;&lt;img src="/static-img/yYPcnNsci2WojWZjL-MQIWuZQLHBJNk4MBmseCQKCQc-ZsBVnc_p_9JqYMJxHn7w.jpg"&gt;&lt;/p&gt;&lt;p&gt;</w:t>
      </w:r>
      <w:r>
        <w:rPr>
          <w:sz w:val="32"/>
          <w:szCs w:val="32"/>
        </w:rPr>
        <w:t>企业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可以看到李明更加坚定地践行着自己对事业的热情。他不仅要将自己的知识和经验转化为实际行动，还要不断学习新知识，以适应快速变化的商业环境。他的这种执着与创新，不仅帮助他解决了许多困难，更激励了周围的人也跟随他的足迹。</w:t>
      </w:r>
      <w:r>
        <w:rPr>
          <w:sz w:val="32"/>
          <w:szCs w:val="32"/>
        </w:rPr>
        <w:t>&lt;/p&gt;&lt;p&gt;&lt;img src="/static-img/hT_Wa5kffQ8rFGkEVZTk_2uZQLHBJNk4MBmseCQKCQc-ZsBVnc_p_9JqYMJxHn7w.jpg"&gt;&lt;/p&gt;&lt;p&gt;</w:t>
      </w:r>
      <w:r>
        <w:rPr>
          <w:sz w:val="32"/>
          <w:szCs w:val="32"/>
        </w:rPr>
        <w:t>人际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人际关系也发生了重大变化。他学会了如何有效地与不同类型的人交流，并且懂得如何建立起真正有价值的情谊。这不仅丰富了他人的世界，也使得他们在困难时刻能够相互支持。正如书中的描述，这些关系网对于一个城市里的成功至关重要。</w:t>
      </w:r>
      <w:r>
        <w:rPr>
          <w:sz w:val="32"/>
          <w:szCs w:val="32"/>
        </w:rPr>
        <w:t>&lt;/p&gt;&lt;p&gt;&lt;img src="/static-img/4CCI8akNObqC3CZ5zZ0b3GuZQLHBJNk4MBmseCQKCQc-ZsBVnc_p_9JqYMJxHn7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李明却越发感到一种责任感——那就是用自己的力量去影响社会。他开始投资于教育、科技等领域，为社会带来了更多正面的改变。在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中，我们可以看到这些具体实例，以及它们对社会产生怎样的积极效应。</w:t>
      </w:r>
      <w:r>
        <w:rPr>
          <w:sz w:val="32"/>
          <w:szCs w:val="32"/>
        </w:rPr>
        <w:t>&lt;/p&gt;&lt;p&gt;&lt;img src="/static-img/pSquzOOKUOaa-cdZxGPxvWuZQLHBJNk4MBmseCQKCQc-ZsBVnc_p_9JqYMJxHn7w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也描绘了一段关于内心探索和自我成长的话题。面对各种挑战和压力，李明学会了放慢脚步，对生活进行反思。这段旅程不仅给予他个人带来了深刻的心理变革，也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尾提出了一个问题：未来是什么？对于这个问题，每个读者都可能有不同的答案。但无疑的是，无论未来如何，它一定会是一个充满希望、充满变数的地方。而对于像我们这样追求真理、追求美好生活的人来说，那才是最宝贵的事情。而这，就是《都市狂人续篇：疯狂生活的新篇章》的核心所在。</w:t>
      </w:r>
      <w:r>
        <w:rPr>
          <w:sz w:val="32"/>
          <w:szCs w:val="32"/>
        </w:rPr>
        <w:t>&lt;/p&gt;&lt;p&gt;&lt;a href = "/doc/566637-</w:t>
      </w:r>
      <w:r>
        <w:rPr>
          <w:sz w:val="32"/>
          <w:szCs w:val="32"/>
        </w:rPr>
        <w:t>都市狂人续篇疯狂生活的新篇章</w:t>
      </w:r>
      <w:r>
        <w:rPr>
          <w:sz w:val="32"/>
          <w:szCs w:val="32"/>
        </w:rPr>
        <w:t>.doc" rel="alternate" download="566637-</w:t>
      </w:r>
      <w:r>
        <w:rPr>
          <w:sz w:val="32"/>
          <w:szCs w:val="32"/>
        </w:rPr>
        <w:t>都市狂人续篇疯狂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