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下囚宠奇谈揭秘皇室宠物背后的故事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宠物不仅仅是皇室成员的陪伴，它们往往承担着特殊的职责和象征意义。殿下的囚宠，即使被关押，也拥有自己的故事和智慧。</w:t>
      </w:r>
      <w:r>
        <w:rPr>
          <w:sz w:val="32"/>
          <w:szCs w:val="32"/>
        </w:rPr>
        <w:t>&lt;/p&gt;&lt;p&gt;&lt;img src="/static-img/aTcQtbPsoqaRR1j7dfIKN-4iIFrC889r0Edt43ewUd2JVVoyeOFcxk9wI1jd8xZZ.jpg"&gt;&lt;/p&gt;&lt;p&gt;</w:t>
      </w:r>
      <w:r>
        <w:rPr>
          <w:sz w:val="32"/>
          <w:szCs w:val="32"/>
        </w:rPr>
        <w:t>宫廷中的政治象征</w:t>
      </w:r>
      <w:r>
        <w:rPr>
          <w:sz w:val="32"/>
          <w:szCs w:val="32"/>
        </w:rPr>
        <w:t>&lt;/p&gt;&lt;p&gt;</w:t>
      </w:r>
      <w:r>
        <w:rPr>
          <w:sz w:val="32"/>
          <w:szCs w:val="32"/>
        </w:rPr>
        <w:t>宫廷中的宠物往往被赋予一定的地位，它们能够成为宫廷内部权力斗争的一环。例如，某些宠物可能因为它们与皇帝或其他贵族之间的情感纽带而显得格外重要，这种情感纽带有时甚至能影响到国家大事。这些宠物成为了宫廷内部权力的转移点，为人们提供了一个看待复杂政治关系的窗口。</w:t>
      </w:r>
      <w:r>
        <w:rPr>
          <w:sz w:val="32"/>
          <w:szCs w:val="32"/>
        </w:rPr>
        <w:t>&lt;/p&gt;&lt;p&gt;&lt;img src="/static-img/yoC5SRBG_OzPLBo3afWNvO4iIFrC889r0Edt43ewUd3o9vagI4sG5SYZhRAuU4LT_TQZpw-olrrT1AgQ4kWkJDXP2aOT2C4syn3RrW5GCrk.jpg"&gt;&lt;/p&gt;&lt;p&gt;</w:t>
      </w:r>
      <w:r>
        <w:rPr>
          <w:sz w:val="32"/>
          <w:szCs w:val="32"/>
        </w:rPr>
        <w:t>文化艺术上的典范</w:t>
      </w:r>
      <w:r>
        <w:rPr>
          <w:sz w:val="32"/>
          <w:szCs w:val="32"/>
        </w:rPr>
        <w:t>&lt;/p&gt;&lt;p&gt;</w:t>
      </w:r>
      <w:r>
        <w:rPr>
          <w:sz w:val="32"/>
          <w:szCs w:val="32"/>
        </w:rPr>
        <w:t>宫廷中的宠物也常常成为文化艺术创作的灵感源泉。它们以其鲜明个性、优雅举止以及与主人的深厚情谊，在诗歌、绘画、文学作品中得到了充分描绘。这不仅增添了文人墨客创作的情趣，也让后人通过这些作品了解到那段历史时期的人文风貌。</w:t>
      </w:r>
      <w:r>
        <w:rPr>
          <w:sz w:val="32"/>
          <w:szCs w:val="32"/>
        </w:rPr>
        <w:t>&lt;/p&gt;&lt;p&gt;&lt;img src="/static-img/FBH8usxa2bx4X8QGPz7gme4iIFrC889r0Edt43ewUd3o9vagI4sG5SYZhRAuU4LT_TQZpw-olrrT1AgQ4kWkJDXP2aOT2C4syn3RrW5GCrk.jpg"&gt;&lt;/p&gt;&lt;p&gt;</w:t>
      </w:r>
      <w:r>
        <w:rPr>
          <w:sz w:val="32"/>
          <w:szCs w:val="32"/>
        </w:rPr>
        <w:t>传统医学上的应用</w:t>
      </w:r>
      <w:r>
        <w:rPr>
          <w:sz w:val="32"/>
          <w:szCs w:val="32"/>
        </w:rPr>
        <w:t>&lt;/p&gt;&lt;p&gt;</w:t>
      </w:r>
      <w:r>
        <w:rPr>
          <w:sz w:val="32"/>
          <w:szCs w:val="32"/>
        </w:rPr>
        <w:t>在古代，宫廷中的动物经常被用于医疗研究，比如使用蛇药来治疗疾病。在这种情况下，殿下的囚宠就成了医学研究的一个重要部分，它们为医生提供了观察和实验材料，从而推动了医学知识的发展。</w:t>
      </w:r>
      <w:r>
        <w:rPr>
          <w:sz w:val="32"/>
          <w:szCs w:val="32"/>
        </w:rPr>
        <w:t>&lt;/p&gt;&lt;p&gt;&lt;img src="/static-img/riy7rSZvL8FVnn4tRc5a9e4iIFrC889r0Edt43ewUd3o9vagI4sG5SYZhRAuU4LT_TQZpw-olrrT1AgQ4kWkJDXP2aOT2C4syn3RrW5GCrk.jpg"&gt;&lt;/p&gt;&lt;p&gt;</w:t>
      </w:r>
      <w:r>
        <w:rPr>
          <w:sz w:val="32"/>
          <w:szCs w:val="32"/>
        </w:rPr>
        <w:t>教育训练场所</w:t>
      </w:r>
      <w:r>
        <w:rPr>
          <w:sz w:val="32"/>
          <w:szCs w:val="32"/>
        </w:rPr>
        <w:t>&lt;/p&gt;&lt;p&gt;</w:t>
      </w:r>
      <w:r>
        <w:rPr>
          <w:sz w:val="32"/>
          <w:szCs w:val="32"/>
        </w:rPr>
        <w:t>对于一些受过良好教育和训练的小动物来说，它们不仅可以作为家庭生活的一部分，还能在宫内进行表演展示，以此来培养孩子们的手部协调能力、耐心等品质。此外，对于那些想要学习骑术或射箭等技能的人来说，小动物也是非常好的模拟对象，不会造成实际伤害，同时还能锻炼他们对生物体验的理解。</w:t>
      </w:r>
      <w:r>
        <w:rPr>
          <w:sz w:val="32"/>
          <w:szCs w:val="32"/>
        </w:rPr>
        <w:t>&lt;/p&gt;&lt;p&gt;&lt;img src="/static-img/RPr_DMg-j3pcrx3DEorua-4iIFrC889r0Edt43ewUd3o9vagI4sG5SYZhRAuU4LT_TQZpw-olrrT1AgQ4kWkJDXP2aOT2C4syn3RrW5GCrk.jpg"&gt;&lt;/p&gt;&lt;p&gt;</w:t>
      </w:r>
      <w:r>
        <w:rPr>
          <w:sz w:val="32"/>
          <w:szCs w:val="32"/>
        </w:rPr>
        <w:t>心理健康支持者</w:t>
      </w:r>
      <w:r>
        <w:rPr>
          <w:sz w:val="32"/>
          <w:szCs w:val="32"/>
        </w:rPr>
        <w:t>&lt;/p&gt;&lt;p&gt;</w:t>
      </w:r>
      <w:r>
        <w:rPr>
          <w:sz w:val="32"/>
          <w:szCs w:val="32"/>
        </w:rPr>
        <w:t>对于孤独或者压力巨大的君主来说，有时候最好的安慰就是一只忠诚的小动物。这类小动物能够给主人带来快乐，并且在心理上起到缓解压力的作用，让君主感觉自己不是孤单一人，可以分享烦恼与喜悦。此外，一些专门培训的小狗还可以帮助提高主人的心理状态，如通过特定的命令让它做出不同的反应从而提升思考能力。</w:t>
      </w:r>
      <w:r>
        <w:rPr>
          <w:sz w:val="32"/>
          <w:szCs w:val="32"/>
        </w:rPr>
        <w:t>&lt;/p&gt;&lt;p&gt;</w:t>
      </w:r>
      <w:r>
        <w:rPr>
          <w:sz w:val="32"/>
          <w:szCs w:val="32"/>
        </w:rPr>
        <w:t>环境监测器</w:t>
      </w:r>
      <w:r>
        <w:rPr>
          <w:sz w:val="32"/>
          <w:szCs w:val="32"/>
        </w:rPr>
        <w:t>&lt;/p&gt;&lt;p&gt;</w:t>
      </w:r>
      <w:r>
        <w:rPr>
          <w:sz w:val="32"/>
          <w:szCs w:val="32"/>
        </w:rPr>
        <w:t>在自然界中，小动物对于环境变化极具敏感性，因此它们可以作为一种自然监测器。一旦发现任何异常，都能够引起注意并采取相应措施保护环境。在这个过程中，殿下的囚宠无疑扮演了一份不可忽视角色，他们对于维护生态平衡至关重要。</w:t>
      </w:r>
      <w:r>
        <w:rPr>
          <w:sz w:val="32"/>
          <w:szCs w:val="32"/>
        </w:rPr>
        <w:t>&lt;/p&gt;&lt;p&gt;&lt;a href = "/doc/566546-</w:t>
      </w:r>
      <w:r>
        <w:rPr>
          <w:sz w:val="32"/>
          <w:szCs w:val="32"/>
        </w:rPr>
        <w:t>殿下囚宠奇谈揭秘皇室宠物背后的故事与智慧</w:t>
      </w:r>
      <w:r>
        <w:rPr>
          <w:sz w:val="32"/>
          <w:szCs w:val="32"/>
        </w:rPr>
        <w:t>.doc" rel="alternate" download="566546-</w:t>
      </w:r>
      <w:r>
        <w:rPr>
          <w:sz w:val="32"/>
          <w:szCs w:val="32"/>
        </w:rPr>
        <w:t>殿下囚宠奇谈揭秘皇室宠物背后的故事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