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代价过度的付出与被忽视的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遇到过这样一个问题，那就是如何衡量自己对他人的感情与对方对我们的珍惜程度。有时候，人们会不自觉地将自己的情感投入到关系中，而这份情感往往超出了对方能够理解和回应的范畴。在这种情况下，我们常常会陷入一片迷雾，不知道为什么自己的付出似乎总是得不到应有的回报。</w:t>
      </w:r>
      <w:r>
        <w:rPr>
          <w:sz w:val="32"/>
          <w:szCs w:val="32"/>
        </w:rPr>
        <w:t>&lt;/p&gt;&lt;p&gt;&lt;img src="/static-img/WZodhEiCeMM77bPTUnsNTfIGqvjbdDZSdu9i6ahgLRZBri2HSl2nBSCY0XzFgq81.jpg"&gt;&lt;/p&gt;&lt;p&gt;</w:t>
      </w:r>
      <w:r>
        <w:rPr>
          <w:sz w:val="32"/>
          <w:szCs w:val="32"/>
        </w:rPr>
        <w:t>首先，这种现象背后可能隐藏着一种误解，即认为只要我们更爱一个人，就一定能让他们也更加珍惜我们。这是一种理想化的情感观念，它忽略了双方关系中的平衡和互动性。事实上，真正意义上的爱情并不是单向的，而是一个双向、相互依存的过程。如果只有一个人在付出，而另一个人却没有相应的情感回馈，这样的关系很容易走向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一个人发现自己的感情被另一方所忽视时，他们往往会变得越来越依赖。这样的行为看似是在试图通过更多的情感投资来唤醒对方，但实际上却是在不断加剧彼此间的心理距离。这就像是在沙滩上建造高楼大厦，无论多么坚固，最终还是无法抵御海浪冲击，最终塌陷而去。</w:t>
      </w:r>
      <w:r>
        <w:rPr>
          <w:sz w:val="32"/>
          <w:szCs w:val="32"/>
        </w:rPr>
        <w:t>&lt;/p&gt;&lt;p&gt;&lt;img src="/static-img/6I0mrq2gICpiBBF8Sn2JsvIGqvjbdDZSdu9i6ahgLRZBri2HSl2nBSCY0XzFgq81.jpg"&gt;&lt;/p&gt;&lt;p&gt;</w:t>
      </w:r>
      <w:r>
        <w:rPr>
          <w:sz w:val="32"/>
          <w:szCs w:val="32"/>
        </w:rPr>
        <w:t>再者，持续性的无条件支持和信任可以导致另外一方感到压力或不安。因为当一个人的期望始终落空，他们可能会觉得自己成为了某种形式的事业目标，而不是一个真正的人际关系的一部分。当这种感觉深入人心时，对方自然也不愿意承担起责任去满足这些期望，因为他们已经习惯于只享受好处而不承担坏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人们经历了巨大的变革，每个人的需求、价值观以及对生活态度都不尽相同。有些人可能从未学会表达或接收情感，有些则是因为内心深处缺乏安全感或者恐惧亲密，从而使得两个人之间建立起有效沟通成为了一项艰巨任务。而那些全身心投入，却不能得到正常反馈的人，其失望和挫败感自然也随之增加。</w:t>
      </w:r>
      <w:r>
        <w:rPr>
          <w:sz w:val="32"/>
          <w:szCs w:val="32"/>
        </w:rPr>
        <w:t>&lt;/p&gt;&lt;p&gt;&lt;img src="/static-img/lWp0yihXoDVoPVz2GRYv1PIGqvjbdDZSdu9i6ahgLRZBri2HSl2nBSCY0XzFgq81.jpg"&gt;&lt;/p&gt;&lt;p&gt;</w:t>
      </w:r>
      <w:r>
        <w:rPr>
          <w:sz w:val="32"/>
          <w:szCs w:val="32"/>
        </w:rPr>
        <w:t>最后，当这一切都发生了之后，我们通常会感到沮丧甚至愤怒。但是，如果我们能够冷静下来审视这段经历，并从中吸取教训，我们就会明白，那些无端的牺牲其实是一种自我伤害。而最好的方式是学会设定界限，让自己不再做无谓的牺牲，同时寻找那些能够给予你真诚关怀与尊重的人，与他们共建属于你们共同精彩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避免“是我太过于爱你所以你才不珍惜”这种悲剧发生，我们需要培养更健康、更平衡的心态，以及勇敢地面对现实，以求得真正幸福稳定的伴侣关系。不必盲目追求单方面的爱，只有相互理解、尊重与支持才能构建起长久美好的伴侣世界。</w:t>
      </w:r>
      <w:r>
        <w:rPr>
          <w:sz w:val="32"/>
          <w:szCs w:val="32"/>
        </w:rPr>
        <w:t>&lt;/p&gt;&lt;p&gt;&lt;img src="/static-img/IqM_gQiIngEhe2jMnO2eTPIGqvjbdDZSdu9i6ahgLRZBri2HSl2nBSCY0XzFgq81.png"&gt;&lt;/p&gt;&lt;p&gt;&lt;a href = "/doc/566540-</w:t>
      </w:r>
      <w:r>
        <w:rPr>
          <w:sz w:val="32"/>
          <w:szCs w:val="32"/>
        </w:rPr>
        <w:t>爱的代价过度的付出与被忽视的价值</w:t>
      </w:r>
      <w:r>
        <w:rPr>
          <w:sz w:val="32"/>
          <w:szCs w:val="32"/>
        </w:rPr>
        <w:t>.doc" rel="alternate" download="566540-</w:t>
      </w:r>
      <w:r>
        <w:rPr>
          <w:sz w:val="32"/>
          <w:szCs w:val="32"/>
        </w:rPr>
        <w:t>爱的代价过度的付出与被忽视的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