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书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不想再当个小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当个小三了！</w:t>
      </w:r>
      <w:r>
        <w:rPr>
          <w:sz w:val="32"/>
          <w:szCs w:val="32"/>
        </w:rPr>
        <w:t>&lt;/p&gt;&lt;p&gt;&lt;img src="/static-img/OQpYSHPE4ieOzweq1v3PgnaIJI59m1FVgvhA7FYGAqP4hy7euXjpNe06H7kFkCSB.jpg"&gt;&lt;/p&gt;&lt;p&gt;</w:t>
      </w:r>
      <w:r>
        <w:rPr>
          <w:sz w:val="32"/>
          <w:szCs w:val="32"/>
        </w:rPr>
        <w:t>记得那天，我无意中翻到了一本奇幻小说，故事讲述了一位女配角，在男主的爱情漩涡中挣扎，最终在悲剧的结局中作死。正当我沉浸在虚构世界的曲折之中时，一阵强烈的光芒闪过，我的意识突然被拉出现实，穿越到了书中的女配角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自己只是梦一场，但随着时间流逝，我发现自己真的成了那个小说里的角色。我知道这不是一个美好的身份，因为所有人都看不起她，都觉得她是不可救药的小三。但我决定改变自己的命运，不让自己成为那样的悲剧人物。</w:t>
      </w:r>
      <w:r>
        <w:rPr>
          <w:sz w:val="32"/>
          <w:szCs w:val="32"/>
        </w:rPr>
        <w:t>&lt;/p&gt;&lt;p&gt;&lt;img src="/static-img/mAhPHoMLrA8N3sro-7S9SnaIJI59m1FVgvhA7FYGAqP4hy7euXjpNe06H7kFkCSB.jpg"&gt;&lt;/p&gt;&lt;p&gt;</w:t>
      </w:r>
      <w:r>
        <w:rPr>
          <w:sz w:val="32"/>
          <w:szCs w:val="32"/>
        </w:rPr>
        <w:t>首先，我开始学习和提升自己的能力。在原作里，这个女配角几乎什么都不懂，只会做一些琐碎的事情。我则利用现实生活中的知识和经验，让这个角色变得更加有用，有价值。比如说，她以前只会做饭，而现在也学会了医术、法语甚至编程，这样一来，她就不仅仅是个厨师，更是一个全才多面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改变了与其他人物之间的互动方式。在原作里，那个女配角总是在男主面前低头求饶，但我选择坚持自尊，对待任何人的态度都是平等且坚定。这让我赢得了很多人的尊重，也让那些对她虎视眈眈的人放弃了追求。</w:t>
      </w:r>
      <w:r>
        <w:rPr>
          <w:sz w:val="32"/>
          <w:szCs w:val="32"/>
        </w:rPr>
        <w:t>&lt;/p&gt;&lt;p&gt;&lt;img src="/static-img/-1EvnRRNZcW-crMO6jxXA3aIJI59m1FVgvhA7FYGAqP4hy7euXjpNe06H7kFkCSB.jpg"&gt;&lt;/p&gt;&lt;p&gt;</w:t>
      </w:r>
      <w:r>
        <w:rPr>
          <w:sz w:val="32"/>
          <w:szCs w:val="32"/>
        </w:rPr>
        <w:t>最后，我制定了一套长远计划，为自己打造一个完美的人生蓝图。虽然这需要时间和努力，但我相信只要坚持下去，一切都会好起来。我不想再做那个只能眼巴望别人幸福却无法获得自食其果的小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我躺在床上回顾这一天的时候，我都能感到一种前所未有的满足感。这并非因为我的新身份给予了我更多权利或地位，而是因为我已经开始掌握自己的命运，不再被外界定义。不管未来如何发展，只要是我能够活出真实的一面，就没有什么是不能克服的。</w:t>
      </w:r>
      <w:r>
        <w:rPr>
          <w:sz w:val="32"/>
          <w:szCs w:val="32"/>
        </w:rPr>
        <w:t>&lt;/p&gt;&lt;p&gt;&lt;img src="/static-img/jOgNvVXABuC440vfD3MnAnaIJI59m1FVgvhA7FYGAqP4hy7euXjpNe06H7kFkCSB.jpg"&gt;&lt;/p&gt;&lt;p&gt;&lt;a href = "/doc/566536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不想再当个小三了</w:t>
      </w:r>
      <w:r>
        <w:rPr>
          <w:sz w:val="32"/>
          <w:szCs w:val="32"/>
        </w:rPr>
        <w:t>.doc" rel="alternate" download="566536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不想再当个小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