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探索数字连接与自然之旅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项目背景</w:t>
      </w:r>
      <w:r>
        <w:rPr>
          <w:sz w:val="32"/>
          <w:szCs w:val="32"/>
        </w:rPr>
        <w:t>&lt;/p&gt;&lt;p&gt;&lt;img src="/static-img/FlUO-5dyj43QqM90JW5Q2naIJI59m1FVgvhA7FYGAqP4hy7euXjpNe06H7kFkCSB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项目是由国际通信巨头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和当地运营商联合推出的，旨在利用无线网络技术为游客提供便捷的上网服务，同时提升旅游体验。这种结合了现代科技与自然景观的创新模式，为用户带来了前所未有的多元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覆盖范围</w:t>
      </w:r>
      <w:r>
        <w:rPr>
          <w:sz w:val="32"/>
          <w:szCs w:val="32"/>
        </w:rPr>
        <w:t>&lt;/p&gt;&lt;p&gt;&lt;img src="/static-img/0uuEQe0B5eYopow3Z6UuxnaIJI59m1FVgvhA7FYGAqP4hy7euXjpNe06H7kFkCSB.jpg"&gt;&lt;/p&gt;&lt;p&gt;</w:t>
      </w:r>
      <w:r>
        <w:rPr>
          <w:sz w:val="32"/>
          <w:szCs w:val="32"/>
        </w:rPr>
        <w:t>通过精心布局无线路由器，确保了整个仙踪林区域内高质量宽带网络的覆盖。用户可以随时随地通过手机或其他移动设备连接到互联网，无论是在繁忙的小径上还是悠闲的山顶广场，都能享受到高速稳定的上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uyYD_t_1i63fcC9S_Zh89HaIJI59m1FVgvhA7FYGAqP4hy7euXjpNe06H7kFkCSB.jpg"&gt;&lt;/p&gt;&lt;p&gt;</w:t>
      </w:r>
      <w:r>
        <w:rPr>
          <w:sz w:val="32"/>
          <w:szCs w:val="32"/>
        </w:rPr>
        <w:t>为保护游客个人信息安全，系统采用了先进加密技术，并配备有专业团队进行实时监控。此外，对于特殊需求，如企业级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，也提供相应解决方案，以满足不同层次客户对隐私和数据安全性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平台建设</w:t>
      </w:r>
      <w:r>
        <w:rPr>
          <w:sz w:val="32"/>
          <w:szCs w:val="32"/>
        </w:rPr>
        <w:t>&lt;/p&gt;&lt;p&gt;&lt;img src="/static-img/FXWHQPXpkaIKfnAiLH4Rr3aIJI59m1FVgvhA7FYGAqP4hy7euXjpNe06H7kFkCSB.jpg"&gt;&lt;/p&gt;&lt;p&gt;</w:t>
      </w:r>
      <w:r>
        <w:rPr>
          <w:sz w:val="32"/>
          <w:szCs w:val="32"/>
        </w:rPr>
        <w:t>为了增强用户参与度，项目还搭建了一系列社交媒体互动平台。在这些平台上，游客可以分享自己的旅行故事、图片以及感受，与全球其他爱好者交流经验，这不仅丰富了他们的旅行记忆，也促进了文化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性考量</w:t>
      </w:r>
      <w:r>
        <w:rPr>
          <w:sz w:val="32"/>
          <w:szCs w:val="32"/>
        </w:rPr>
        <w:t>&lt;/p&gt;&lt;p&gt;&lt;img src="/static-img/3_6XmYPliR-SVyixEk2tLHaIJI59m1FVgvhA7FYGAqP4hy7euXjpNe06H7kFkCSB.jpg"&gt;&lt;/p&gt;&lt;p&gt;</w:t>
      </w:r>
      <w:r>
        <w:rPr>
          <w:sz w:val="32"/>
          <w:szCs w:val="32"/>
        </w:rPr>
        <w:t>在设计此项服务时，我们特别注重环境保护考虑。所有安装的地面传输设备均采用可回收材料，并且在选址时严格遵守生态保护政策，以免对周围自然环境造成破坏。这一环保理念得到了业界同行的一致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计划进一步优化现有网络架构，加大投资力度，以提高服务速度和质量。此外，还将扩展到更多国家及地区，将这一创新的模式推广至全球，让更多人能够享受到“云端”上的自由体验。</w:t>
      </w:r>
      <w:r>
        <w:rPr>
          <w:sz w:val="32"/>
          <w:szCs w:val="32"/>
        </w:rPr>
        <w:t>&lt;/p&gt;&lt;p&gt;&lt;a href = "/doc/56648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探索数字连接与自然之旅的融合</w:t>
      </w:r>
      <w:r>
        <w:rPr>
          <w:sz w:val="32"/>
          <w:szCs w:val="32"/>
        </w:rPr>
        <w:t>.doc" rel="alternate" download="56648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探索数字连接与自然之旅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