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经历的艰难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能走出黑暗之路？</w:t>
      </w:r>
      <w:r>
        <w:rPr>
          <w:sz w:val="32"/>
          <w:szCs w:val="32"/>
        </w:rPr>
        <w:t>&lt;/p&gt;&lt;p&gt;&lt;img src="/static-img/8holBbYyMZpBmPUym4ohEnaIJI59m1FVgvhA7FYGAqP4hy7euXjpNe06H7kFkCSB.jpg"&gt;&lt;/p&gt;&lt;p&gt;</w:t>
      </w:r>
      <w:r>
        <w:rPr>
          <w:sz w:val="32"/>
          <w:szCs w:val="32"/>
        </w:rPr>
        <w:t>萧鼎的黑暗之路（萧鼎经历的艰难挑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就注定了不平衡。他们可能拥有无比的权力，或者遭受无尽的苦难。萧鼎就是这样一个人。他曾经是那个被人们仰望和畏惧的人物，但现在，他却深陷绝望和痛苦中。</w:t>
      </w:r>
      <w:r>
        <w:rPr>
          <w:sz w:val="32"/>
          <w:szCs w:val="32"/>
        </w:rPr>
        <w:t>&lt;/p&gt;&lt;p&gt;&lt;img src="/static-img/GMFL-_BoRA4sClqDsOO2RnaIJI59m1FVgvhA7FYGAqP4hy7euXjpNe06H7kFkCSB.jpg"&gt;&lt;/p&gt;&lt;p&gt;</w:t>
      </w:r>
      <w:r>
        <w:rPr>
          <w:sz w:val="32"/>
          <w:szCs w:val="32"/>
        </w:rPr>
        <w:t>他的过去如何让他走向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在年轻时便展现出了非凡的才能和野心，他迅速崛起成为一个强大的存在。但随着时间推移，他开始发现自己的行为越来越偏离正轨。他对权力的渴望变成了对霸占一切的欲望，最终导致他失去了所有真正重要的人际关系。</w:t>
      </w:r>
      <w:r>
        <w:rPr>
          <w:sz w:val="32"/>
          <w:szCs w:val="32"/>
        </w:rPr>
        <w:t>&lt;/p&gt;&lt;p&gt;&lt;img src="/static-img/JahqPj9R3otAQ-8uyfEFxXaIJI59m1FVgvhA7FYGAqP4hy7euXjpNe06H7kFkCSB.jpg"&gt;&lt;/p&gt;&lt;p&gt;</w:t>
      </w:r>
      <w:r>
        <w:rPr>
          <w:sz w:val="32"/>
          <w:szCs w:val="32"/>
        </w:rPr>
        <w:t>面对失败与孤独，萧鼎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内，萧鼎似乎完全丢弃了自我。他沉迷于酒精和药物，用这些东西来逃避现实。但这种逃避方式并没有帮助到他，只是在加剧他的问题。在一次意外事件后， 萧鼎意识到了自己所处的情况，并开始寻找一种方法来改变自己的命运。</w:t>
      </w:r>
      <w:r>
        <w:rPr>
          <w:sz w:val="32"/>
          <w:szCs w:val="32"/>
        </w:rPr>
        <w:t>&lt;/p&gt;&lt;p&gt;&lt;img src="/static-img/OrtlJMwUpJw345vKC_VlbHaIJI59m1FVgvhA7FYGAqP4hy7euXjpNe06H7kFkCSB.png"&gt;&lt;/p&gt;&lt;p&gt;</w:t>
      </w:r>
      <w:r>
        <w:rPr>
          <w:sz w:val="32"/>
          <w:szCs w:val="32"/>
        </w:rPr>
        <w:t>探索新的道路需要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观察和思考，萧鼎决定要重新塑造自己。他知道，这将是一个漫长而艰辛的过程，因为需要克服的是既定的习惯、破除心理障碍，以及重新建立信任。这不是一夜之间就能完成的事情，而是一条充满挑战但又有希望的一条道路——黑暗之路 萄蕾。</w:t>
      </w:r>
      <w:r>
        <w:rPr>
          <w:sz w:val="32"/>
          <w:szCs w:val="32"/>
        </w:rPr>
        <w:t>&lt;/p&gt;&lt;p&gt;&lt;img src="/static-img/jbcumNDKVIx_nBUIW2W5i3aIJI59m1FVgvhA7FYGAqP4hy7euXjpNe06H7kFkCSB.png"&gt;&lt;/p&gt;&lt;p&gt;</w:t>
      </w:r>
      <w:r>
        <w:rPr>
          <w:sz w:val="32"/>
          <w:szCs w:val="32"/>
        </w:rPr>
        <w:t>朋友们会怎样看待这次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态度多种多样，有些人继续保持着怀疑甚至敌视的心态，但也有一部分人给予了支持。那些曾经目睹过他的下落的人，现在终于看到了一线希望，他们愿意为此付出努力帮助他重建信任。这对于正在修复自身伤痕的人来说，是非常鼓舞人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是否真的能够从黑暗中走出来？只有时间才能回答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说这是一个完美结局，但至少可以明确地说：萧鼎已经迈出了回归光明的一步。而这份努力本身，就像是那盏微弱但坚持不懈发出的灯塔，为那些即将踏上类似旅程的人提供了一线指引。在未来的日子里，无论结果如何，这段旅程都将是人类精神力量的一个巨大展示。如果说有一天，在我们记忆中再次提及“黑暗之路 萄蕾”，它不会仅仅是关于失败，而是一种成长，一种勇敢，一种反思生命价值的小小插曲。</w:t>
      </w:r>
      <w:r>
        <w:rPr>
          <w:sz w:val="32"/>
          <w:szCs w:val="32"/>
        </w:rPr>
        <w:t>&lt;/p&gt;&lt;p&gt;&lt;a href = "/doc/566480-</w:t>
      </w:r>
      <w:r>
        <w:rPr>
          <w:sz w:val="32"/>
          <w:szCs w:val="32"/>
        </w:rPr>
        <w:t>萧鼎的黑暗之路萧鼎经历的艰难挑战</w:t>
      </w:r>
      <w:r>
        <w:rPr>
          <w:sz w:val="32"/>
          <w:szCs w:val="32"/>
        </w:rPr>
        <w:t>.doc" rel="alternate" download="566480-</w:t>
      </w:r>
      <w:r>
        <w:rPr>
          <w:sz w:val="32"/>
          <w:szCs w:val="32"/>
        </w:rPr>
        <w:t>萧鼎的黑暗之路萧鼎经历的艰难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