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之源牛奶的神奇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之源：牛奶的神奇力量</w:t>
      </w:r>
      <w:r>
        <w:rPr>
          <w:sz w:val="32"/>
          <w:szCs w:val="32"/>
        </w:rPr>
        <w:t>&lt;/p&gt;&lt;p&gt;&lt;img src="/static-img/KJOHLIPdaPV12lwx8uCDd5FlOQ0k7yzUPrwixm2U970d4fdz78hdfC7SLyxL1k1h.jpg"&gt;&lt;/p&gt;&lt;p&gt;</w:t>
      </w:r>
      <w:r>
        <w:rPr>
          <w:sz w:val="32"/>
          <w:szCs w:val="32"/>
        </w:rPr>
        <w:t>在这个科技飞速发展的时代，人们对孩子们的教育和智力培养越来越重视。很多家长都在寻找能够帮助孩子更快成长、提高智商的方法。我的妹妹需要牛奶才能变聪明，这个现象让我们深思，让我们一起探讨一下为什么牛奶对于孩子们来说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必需营养素</w:t>
      </w:r>
      <w:r>
        <w:rPr>
          <w:sz w:val="32"/>
          <w:szCs w:val="32"/>
        </w:rPr>
        <w:t>&lt;/p&gt;&lt;p&gt;&lt;img src="/static-img/O0zl0gWHar5eob-RkN4g-5FlOQ0k7yzUPrwixm2U970d4fdz78hdfC7SLyxL1k1h.jpg"&gt;&lt;/p&gt;&lt;p&gt;</w:t>
      </w:r>
      <w:r>
        <w:rPr>
          <w:sz w:val="32"/>
          <w:szCs w:val="32"/>
        </w:rPr>
        <w:t>牛奶是人类历史上最早被用作食物来源之一，它含有丰富的蛋白质、脂肪以及多种维生素和矿物质，如钙、磷等这些营养素对于儿童发育至关重要，尤其是对于大脑发育。缺乏这类营养素会影响到大脑功能，从而影响到孩子们学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认知功能</w:t>
      </w:r>
      <w:r>
        <w:rPr>
          <w:sz w:val="32"/>
          <w:szCs w:val="32"/>
        </w:rPr>
        <w:t>&lt;/p&gt;&lt;p&gt;&lt;img src="/static-img/liitubumjHxxYc7vGe1lEJFlOQ0k7yzUPrwixm2U970d4fdz78hdfC7SLyxL1k1h.jpg"&gt;&lt;/p&gt;&lt;p&gt;</w:t>
      </w:r>
      <w:r>
        <w:rPr>
          <w:sz w:val="32"/>
          <w:szCs w:val="32"/>
        </w:rPr>
        <w:t>研究显示，钙与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可以促进大脑中的神经细胞之间沟通，有助于改善记忆力和注意力。这也是为什么许多学校都会为学生提供免费或低价的小学午餐，其中包含了大量乳制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免疫系统</w:t>
      </w:r>
      <w:r>
        <w:rPr>
          <w:sz w:val="32"/>
          <w:szCs w:val="32"/>
        </w:rPr>
        <w:t>&lt;/p&gt;&lt;p&gt;&lt;img src="/static-img/deSJly1Q2rHrSOMsIQiihJFlOQ0k7yzUPrwixm2U970d4fdz78hdfC7SLyxL1k1h.png"&gt;&lt;/p&gt;&lt;p&gt;</w:t>
      </w:r>
      <w:r>
        <w:rPr>
          <w:sz w:val="32"/>
          <w:szCs w:val="32"/>
        </w:rPr>
        <w:t>除了直接参与大脑发育外，牛奶还能通过增强免疫系统间接支持智力的发展。当身体健康时，大脑就能更好地工作，而良好的免疫状态可以减少因为疾病引起的大脑损伤，从而保护并提升认知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肌肉增长</w:t>
      </w:r>
      <w:r>
        <w:rPr>
          <w:sz w:val="32"/>
          <w:szCs w:val="32"/>
        </w:rPr>
        <w:t>&lt;/p&gt;&lt;p&gt;&lt;img src="/static-img/YrNByxb6tF5od5ndZKYKV5FlOQ0k7yzUPrwixm2U970d4fdz78hdfC7SLyxL1k1h.jpg"&gt;&lt;/p&gt;&lt;p&gt;</w:t>
      </w:r>
      <w:r>
        <w:rPr>
          <w:sz w:val="32"/>
          <w:szCs w:val="32"/>
        </w:rPr>
        <w:t>尽管主要关注的是大脑，但适量摄入牛奶同样对肌肉成长至关重要。随着年龄增长，我们体内所需蛋白质也会增加，因此合理饮用牛脂肪含量较高的全脂乳制品，可以有效支持肌肉恢复，并且不会导致过度消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情绪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也是提高智能的一部分，因为一个稳定的心态有助于保持清晰思考。在一些文化中，比如西方国家，小孩经常从母亲那里获得母乳，其味道和温暖可能也有助于建立安全感，使得小孩能够更加放松地接受新知识，这些都是心理上的积极因素，对于智力的形成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定期饮用牛奶本身就是一种良好的生活习惯，它不仅给予了身体必要的营养，还锻炼了小朋友自我照顾能力，为他们未来的独立生活打下基础。而这种习惯一旦形成，就会持续下去，对整个人生的每一个阶段都产生积极作用。</w:t>
      </w:r>
      <w:r>
        <w:rPr>
          <w:sz w:val="32"/>
          <w:szCs w:val="32"/>
        </w:rPr>
        <w:t>&lt;/p&gt;&lt;p&gt;&lt;a href = "/doc/566460-</w:t>
      </w:r>
      <w:r>
        <w:rPr>
          <w:sz w:val="32"/>
          <w:szCs w:val="32"/>
        </w:rPr>
        <w:t>智慧之源牛奶的神奇力量</w:t>
      </w:r>
      <w:r>
        <w:rPr>
          <w:sz w:val="32"/>
          <w:szCs w:val="32"/>
        </w:rPr>
        <w:t>.doc" rel="alternate" download="566460-</w:t>
      </w:r>
      <w:r>
        <w:rPr>
          <w:sz w:val="32"/>
          <w:szCs w:val="32"/>
        </w:rPr>
        <w:t>智慧之源牛奶的神奇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