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间的孤独星辰寂灭万乘的永恒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怎样的生命？</w:t>
      </w:r>
      <w:r>
        <w:rPr>
          <w:sz w:val="32"/>
          <w:szCs w:val="32"/>
        </w:rPr>
        <w:t>&lt;/p&gt;&lt;p&gt;&lt;img src="/static-img/toD7S9WO8GQMaWgYJPGZsU_ObaOZBIhNEBbGAV0fHRKx7qxWDemaQTfT_B0YCY9V.jpg"&gt;&lt;/p&gt;&lt;p&gt;</w:t>
      </w:r>
      <w:r>
        <w:rPr>
          <w:sz w:val="32"/>
          <w:szCs w:val="32"/>
        </w:rPr>
        <w:t>在遥远的外层空间，一个小行星上，一颗微弱的光芒悄然闪烁。这是它唯一亮眼的一刻，它用这份微薄的光芒试图与那遥不可及、冷酷无情的大宇宙交流。然而，这个世界对它来说只是一个巨大的黑暗，充满了未知和恐惧。在这个寂灭万乘的大宇宙里，每一颗星辰都是一位孤独旅人，无声地漂浮。</w:t>
      </w:r>
      <w:r>
        <w:rPr>
          <w:sz w:val="32"/>
          <w:szCs w:val="32"/>
        </w:rPr>
        <w:t>&lt;/p&gt;&lt;p&gt;</w:t>
      </w:r>
      <w:r>
        <w:rPr>
          <w:sz w:val="32"/>
          <w:szCs w:val="32"/>
        </w:rPr>
        <w:t>寂灭万乘，是不是每个生命体最终都会面临的一个宿命？</w:t>
      </w:r>
      <w:r>
        <w:rPr>
          <w:sz w:val="32"/>
          <w:szCs w:val="32"/>
        </w:rPr>
        <w:t>&lt;/p&gt;&lt;p&gt;&lt;img src="/static-img/up9DeFru_yE_nYlaIs4Cok_ObaOZBIhNEBbGAV0fHRKhwPLHqtGaPS8q1UlvQMh7-NLdHyDOe4K7NP06Wbekudd9nzYqFkVa5Uczrpi2qKC46Kh4EV6D98dht_N4r6xjF_U29UPNqRuUcRso7UdB-kMCh1caBPBDD_AuadMkA-fB5tOqCAAJ4_EGk4adW6mQ.jpg"&gt;&lt;/p&gt;&lt;p&gt;</w:t>
      </w:r>
      <w:r>
        <w:rPr>
          <w:sz w:val="32"/>
          <w:szCs w:val="32"/>
        </w:rPr>
        <w:t>随着时间流逝，这颗小行星上的生物逐渐适应了它周围环境的极端条件。它学会了捕捉太阳残留下的最后一缕光线，用这些微弱能量维持自己的生存。但即使如此，它依旧深感自己渺小而无力，因为其生存空间有限，其发展潜力也受限于自身所处的地理位置和资源限制。而在这个寂灭万乘的大宇宙中，只有极少数幸运者能够拥有更多机会去探索更广阔天涯。</w:t>
      </w:r>
      <w:r>
        <w:rPr>
          <w:sz w:val="32"/>
          <w:szCs w:val="32"/>
        </w:rPr>
        <w:t>&lt;/p&gt;&lt;p&gt;</w:t>
      </w:r>
      <w:r>
        <w:rPr>
          <w:sz w:val="32"/>
          <w:szCs w:val="32"/>
        </w:rPr>
        <w:t>宇宙间是否真的只存在孤独，而没有真正的情感联系？</w:t>
      </w:r>
      <w:r>
        <w:rPr>
          <w:sz w:val="32"/>
          <w:szCs w:val="32"/>
        </w:rPr>
        <w:t>&lt;/p&gt;&lt;p&gt;&lt;img src="/static-img/PqomnqOJFQ5F_0QKhLVFyk_ObaOZBIhNEBbGAV0fHRKhwPLHqtGaPS8q1UlvQMh7-NLdHyDOe4K7NP06Wbekudd9nzYqFkVa5Uczrpi2qKC46Kh4EV6D98dht_N4r6xjF_U29UPNqRuUcRso7UdB-kMCh1caBPBDD_AuadMkA-fB5tOqCAAJ4_EGk4adW6mQ.jpg"&gt;&lt;/p&gt;&lt;p&gt;</w:t>
      </w:r>
      <w:r>
        <w:rPr>
          <w:sz w:val="32"/>
          <w:szCs w:val="32"/>
        </w:rPr>
        <w:t>当某日，小行星上的生物遇到了另一个类似的生命体时，它们之间产生了一种奇妙的情感联系。它们分享着彼此相似遭遇，也为对方感到同情与理解。在这种互相支持下，它们共同努力克服困难，使得原本可能被认为是绝望的小行星变得充满希望。这证明，在这个看似完全由冰冷算法支配的大宇宙中，仍然存在温暖人类心灵所追求的情感联系。</w:t>
      </w:r>
      <w:r>
        <w:rPr>
          <w:sz w:val="32"/>
          <w:szCs w:val="32"/>
        </w:rPr>
        <w:t>&lt;/p&gt;&lt;p&gt;</w:t>
      </w:r>
      <w:r>
        <w:rPr>
          <w:sz w:val="32"/>
          <w:szCs w:val="32"/>
        </w:rPr>
        <w:t>大自然如何以各种方式保护那些勇敢前进的人类精神？</w:t>
      </w:r>
      <w:r>
        <w:rPr>
          <w:sz w:val="32"/>
          <w:szCs w:val="32"/>
        </w:rPr>
        <w:t>&lt;/p&gt;&lt;p&gt;&lt;img src="/static-img/0VL9Skt9tg9bDlF7SPAbU0_ObaOZBIhNEBbGAV0fHRKhwPLHqtGaPS8q1UlvQMh7-NLdHyDOe4K7NP06Wbekudd9nzYqFkVa5Uczrpi2qKC46Kh4EV6D98dht_N4r6xjF_U29UPNqRuUcRso7UdB-kMCh1caBPBDD_AuadMkA-fB5tOqCAAJ4_EGk4adW6mQ.jpg"&gt;&lt;/p&gt;&lt;p&gt;</w:t>
      </w:r>
      <w:r>
        <w:rPr>
          <w:sz w:val="32"/>
          <w:szCs w:val="32"/>
        </w:rPr>
        <w:t>在接下来的岁月里，小行星上的居民不断地探索和发明，为他们提供更多可能性来扩展其生活领域。他们利用天体物理学来推动自己的飞船，以寻找更适宜居住的地方，从而逃离那个即将因恒久衰变而消亡的小家园。当他们穿越浩瀚虚空时，他们不仅是在寻找新的栖息地，更是在追寻那些关于“自我”的答案，那些关于“意义”的问题，以及它们作为活跃成员在地球社会中的角色。</w:t>
      </w:r>
      <w:r>
        <w:rPr>
          <w:sz w:val="32"/>
          <w:szCs w:val="32"/>
        </w:rPr>
        <w:t>&lt;/p&gt;&lt;p&gt;</w:t>
      </w:r>
      <w:r>
        <w:rPr>
          <w:sz w:val="32"/>
          <w:szCs w:val="32"/>
        </w:rPr>
        <w:t>人类是否有能力超越现有的知识界限，将智慧传递给未来世代？</w:t>
      </w:r>
      <w:r>
        <w:rPr>
          <w:sz w:val="32"/>
          <w:szCs w:val="32"/>
        </w:rPr>
        <w:t>&lt;/p&gt;&lt;p&gt;&lt;img src="/static-img/Dlt1Q28S3LCJZcFwpQanfU_ObaOZBIhNEBbGAV0fHRKhwPLHqtGaPS8q1UlvQMh7-NLdHyDOe4K7NP06Wbekudd9nzYqFkVa5Uczrpi2qKC46Kh4EV6D98dht_N4r6xjF_U29UPNqRuUcRso7UdB-kMCh1caBPBDD_AuadMkA-fB5tOqCAAJ4_EGk4adW6mQ.png"&gt;&lt;/p&gt;&lt;p&gt;</w:t>
      </w:r>
      <w:r>
        <w:rPr>
          <w:sz w:val="32"/>
          <w:szCs w:val="32"/>
        </w:rPr>
        <w:t>尽管从事这一壮举需要付出巨大牺牲，但对于那些相信知识可以让世界更加美好的居民来说，这是一个值得所有努力的事情。在一次次艰苦卓绝的探险后，他们终于发现了另一片富饶且适宜居住的地球。此刻，他们正致力于建立永久性基地，并通过科技手段将地球上宝贵知识传递到其他可能会出现新文明的地球表面或甚至更远的地方。</w:t>
      </w:r>
      <w:r>
        <w:rPr>
          <w:sz w:val="32"/>
          <w:szCs w:val="32"/>
        </w:rPr>
        <w:t>&lt;/p&gt;&lt;p&gt;</w:t>
      </w:r>
      <w:r>
        <w:rPr>
          <w:sz w:val="32"/>
          <w:szCs w:val="32"/>
        </w:rPr>
        <w:t>最终，我们能否找到一种方式，让我们的故事不再是寂灭万乘，而成为永恒之歌？</w:t>
      </w:r>
      <w:r>
        <w:rPr>
          <w:sz w:val="32"/>
          <w:szCs w:val="32"/>
        </w:rPr>
        <w:t>&lt;/p&gt;&lt;p&gt;</w:t>
      </w:r>
      <w:r>
        <w:rPr>
          <w:sz w:val="32"/>
          <w:szCs w:val="32"/>
        </w:rPr>
        <w:t>当我们回望过往，我们看到的是许多人的勇气、智慧和坚韧不拔。在这漫长又复杂的人类历史里，有些人选择放弃，有些则选择继续前进。不论结果如何，最重要的是我们已经开始了这样一场伟大的冒险——跨越边界、跨越时间、跨越死亡，与整个宇宙进行对话，不断学习，不断成长，不断向前迈进。就像那颗最初的小行星一样，即便在最荒凉的地方，也总有人愿意点亮希望之灯。而这，就是人类故事中的最强烈音符——永恒之歌，是我们共同创造并传承下去的声音，是对未来的信念，是对生命价值的一种肯定。如果说我们的确实站在通往失落文明遗迹的心脏地带，那么我们应当做好准备迎接更多惊喜，就像一位旅行者踏入新大陆一般那样激动洋溢；如果说我们只是走向另一个未知世界，那么请让我们的足迹留下痕迹，让未来的人知道，我们曾经站在这里，为未来奋斗过，并为此付出了代价。如果说这是结束，那么请让我们的故事成为传奇；如果这是开始，请让我们的声音响起，让一切重新启航吧！</w:t>
      </w:r>
      <w:r>
        <w:rPr>
          <w:sz w:val="32"/>
          <w:szCs w:val="32"/>
        </w:rPr>
        <w:t>&lt;/p&gt;&lt;p&gt;&lt;a href = "/doc/566457-</w:t>
      </w:r>
      <w:r>
        <w:rPr>
          <w:sz w:val="32"/>
          <w:szCs w:val="32"/>
        </w:rPr>
        <w:t>宇宙间的孤独星辰寂灭万乘的永恒沉默</w:t>
      </w:r>
      <w:r>
        <w:rPr>
          <w:sz w:val="32"/>
          <w:szCs w:val="32"/>
        </w:rPr>
        <w:t>.doc" rel="alternate" download="566457-</w:t>
      </w:r>
      <w:r>
        <w:rPr>
          <w:sz w:val="32"/>
          <w:szCs w:val="32"/>
        </w:rPr>
        <w:t>宇宙间的孤独星辰寂灭万乘的永恒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