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爆表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时代，学校成了成长的沃土，每一个角落都藏着学生们的秘密与梦想。今天，我要讲述的是一个关于勇气、友谊和泪水的小故事。</w:t>
      </w:r>
      <w:r>
        <w:rPr>
          <w:sz w:val="32"/>
          <w:szCs w:val="32"/>
        </w:rPr>
        <w:t>&lt;/p&gt;&lt;p&gt;&lt;img src="/static-img/0IEg-GO3clwh7nwYC_LfORxD6UouAPsmMMajd2BNY2k.png"&gt;&lt;/p&gt;&lt;p&gt;</w:t>
      </w:r>
      <w:r>
        <w:rPr>
          <w:sz w:val="32"/>
          <w:szCs w:val="32"/>
        </w:rPr>
        <w:t>一、校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自己的世界，那些看似平静的眼神背后，可能隐藏着深重的情绪。这样的世界是多么地复杂而又美妙。在我们学校里，就有一位女生，她总是以坚强自视为傲，但谁能知道她的内心深处，是怎样的一片波涛汹涌？</w:t>
      </w:r>
      <w:r>
        <w:rPr>
          <w:sz w:val="32"/>
          <w:szCs w:val="32"/>
        </w:rPr>
        <w:t>&lt;/p&gt;&lt;p&gt;&lt;img src="/static-img/2lFYjE7OKPCebViXbsunOv3kwJ3i4tHIzGmLU6MY98LBxVSHIMg68zAzSbYVyJ4HmsE44NnjZ0uopwDh2UwS8BJZ1WbuDWoXTGGiZwxYKnxHcFKvBcQEeBftI34XrlZh8ksCDW46jbwTdRXns0Z9yw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周一早上，当同学们还沉浸在假期的温暖之中时，一则视频悄然传遍了整个学校。当年级代表站在台上的时候，她突然间崩溃了。她说出了她一直以来所压抑的情感，透露出了自己曾经遭遇过的事情。那一刻，全班的人仿佛都被打入了一种新的维度，他们的心也跟随着那个女生的泪水一起沸腾。</w:t>
      </w:r>
      <w:r>
        <w:rPr>
          <w:sz w:val="32"/>
          <w:szCs w:val="32"/>
        </w:rPr>
        <w:t>&lt;/p&gt;&lt;p&gt;&lt;img src="/static-img/yQDDVehd0zORvTp-oVI1Ef3kwJ3i4tHIzGmLU6MY98LBxVSHIMg68zAzSbYVyJ4HmsE44NnjZ0uopwDh2UwS8BJZ1WbuDWoXTGGiZwxYKnxHcFKvBcQEeBftI34XrlZh8ksCDW46jbwTdRXns0Z9yw.png"&gt;&lt;/p&gt;&lt;p&gt;</w:t>
      </w:r>
      <w:r>
        <w:rPr>
          <w:sz w:val="32"/>
          <w:szCs w:val="32"/>
        </w:rPr>
        <w:t>三、当众失态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承认自己的弱点和痛苦是一件极其困难的事情。但这位女生，在全班人的目光下，用她的行动告诉大家，即使是最脆弱的人，也可以选择站起来，并且不再掩饰自己。她的行为激励了一批批默默无闻却勇敢追求真实自我的同学们。</w:t>
      </w:r>
      <w:r>
        <w:rPr>
          <w:sz w:val="32"/>
          <w:szCs w:val="32"/>
        </w:rPr>
        <w:t>&lt;/p&gt;&lt;p&gt;&lt;img src="/static-img/pI6cIuf8_DFCRKGmR8U9tv3kwJ3i4tHIzGmLU6MY98LBxVSHIMg68zAzSbYVyJ4HmsE44NnjZ0uopwDh2UwS8BJZ1WbuDWoXTGGiZwxYKnxHcFKvBcQEeBftI34XrlZh8ksCDW46jbwTdRXns0Z9yw.png"&gt;&lt;/p&gt;&lt;p&gt;</w:t>
      </w:r>
      <w:r>
        <w:rPr>
          <w:sz w:val="32"/>
          <w:szCs w:val="32"/>
        </w:rPr>
        <w:t>四、同伴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件，不仅仅让那个女生赢得了同龄人的尊重和理解，更重要的是，它拉近了他们之间的心理距离，让彼此变得更加亲切。在接下来的一段时间里，这个班级发生了翻天覆地的变化，从而形成了一股共鸣效应，使得整个学区都开始讨论起这一事件来。</w:t>
      </w:r>
      <w:r>
        <w:rPr>
          <w:sz w:val="32"/>
          <w:szCs w:val="32"/>
        </w:rPr>
        <w:t>&lt;/p&gt;&lt;p&gt;&lt;img src="/static-img/-n-LDg8Nd0SX3cR8Za7J2v3kwJ3i4tHIzGmLU6MY98LBxVSHIMg68zAzSbYVyJ4HmsE44NnjZ0uopwDh2UwS8BJZ1WbuDWoXTGGiZwxYKnxHcFKvBcQEeBftI34XrlZh8ksCDW46jbwTdRXns0Z9yw.png"&gt;&lt;/p&gt;&lt;p&gt;</w:t>
      </w:r>
      <w:r>
        <w:rPr>
          <w:sz w:val="32"/>
          <w:szCs w:val="32"/>
        </w:rPr>
        <w:t>五、高潮中的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虽然让许多人感到震惊甚至有些尴尬，但它也给我们提供了一个反思和成长的机会。这场突如其来的风暴，让我们意识到了现实生活中的问题，以及作为一名学生，我们应该如何去面对这些问题。同时，这也是对教育体系的一个提醒——除了知识技能外，还需要培养学生的情感智力，以便更好地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次事件引发的话题太广泛，本文将会分几篇继续进行叙述，以供读者进一步探索。</w:t>
      </w:r>
      <w:r>
        <w:rPr>
          <w:sz w:val="32"/>
          <w:szCs w:val="32"/>
        </w:rPr>
        <w:t>&lt;/p&gt;&lt;p&gt;&lt;a href = "/doc/566439-</w:t>
      </w:r>
      <w:r>
        <w:rPr>
          <w:sz w:val="32"/>
          <w:szCs w:val="32"/>
        </w:rPr>
        <w:t>情感爆表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校园故事</w:t>
      </w:r>
      <w:r>
        <w:rPr>
          <w:sz w:val="32"/>
          <w:szCs w:val="32"/>
        </w:rPr>
        <w:t>.doc" rel="alternate" download="566439-</w:t>
      </w:r>
      <w:r>
        <w:rPr>
          <w:sz w:val="32"/>
          <w:szCs w:val="32"/>
        </w:rPr>
        <w:t>情感爆表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