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全集下载中国版电视剧步步惊心续集完整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步步惊心续集下载？</w:t>
      </w:r>
      <w:r>
        <w:rPr>
          <w:sz w:val="32"/>
          <w:szCs w:val="32"/>
        </w:rPr>
        <w:t>&lt;/p&gt;&lt;p&gt;&lt;img src="/static-img/PdOBAC9MD-lwKbDUPPFDNZnjOhtBWaiEPWMMv4ZGHcviGCDQCOaZamn05aeDMOow.jpg"&gt;&lt;/p&gt;&lt;p&gt;</w:t>
      </w:r>
      <w:r>
        <w:rPr>
          <w:sz w:val="32"/>
          <w:szCs w:val="32"/>
        </w:rPr>
        <w:t>在这个快节奏的世界里，我们总是追求最新最全的内容，尤其是在热门剧集发布后。《步步惊心》作为一部深受观众喜爱的电视剧，其继承作品《步步惊心续集》的推出，不仅满足了粉丝们对故事延伸的期待，也为那些想体验完整情感旅程的人提供了一个绝佳机会。那么，如何获取这部续集中所需要的小小乐趣呢？答案就是通过“步步惊心续集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观看平台？</w:t>
      </w:r>
      <w:r>
        <w:rPr>
          <w:sz w:val="32"/>
          <w:szCs w:val="32"/>
        </w:rPr>
        <w:t>&lt;/p&gt;&lt;p&gt;&lt;img src="/static-img/BbP90UzAY-VkrOSdyVckMZnjOhtBWaiEPWMMv4ZGHcviGCDQCOaZamn05aeDMOow.jpeg"&gt;&lt;/p&gt;&lt;p&gt;</w:t>
      </w:r>
      <w:r>
        <w:rPr>
          <w:sz w:val="32"/>
          <w:szCs w:val="32"/>
        </w:rPr>
        <w:t>对于那些想要欣赏到《步步驚心續集》的观众来说，有几个问题可能会困扰他们：哪个平台能提供高清晰度、高质量的视频？是否能够找到不含广告、无需付费就能观看到的资源？对于这些疑问，一种解决方法是使用一些知名的视频分享网站，这些网站通常有着庞大的用户群体和丰富多样的内容库。当然，在选择这样的平台时，要确保它们拥有良好的声誉，并且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下载操作？</w:t>
      </w:r>
      <w:r>
        <w:rPr>
          <w:sz w:val="32"/>
          <w:szCs w:val="32"/>
        </w:rPr>
        <w:t>&lt;/p&gt;&lt;p&gt;&lt;img src="/static-img/rspJuydG5N3ZncSJsjGpTpnjOhtBWaiEPWMMv4ZGHcviGCDQCOaZamn05aeDMOow.jpg"&gt;&lt;/p&gt;&lt;p&gt;</w:t>
      </w:r>
      <w:r>
        <w:rPr>
          <w:sz w:val="32"/>
          <w:szCs w:val="32"/>
        </w:rPr>
        <w:t>在互联网上搜索“《一步驚心續集》”或“《一步驚心》全套”，很容易发现各种各样的链接和资源。但是，这些资源并不是所有都是可靠和安全的。在进行任何形式的下载之前，建议先做好风险评估。如果你决定从网上获取资源，最重要的是要避免点击诈骗链接或者安装恶意软件。此外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来保护自己的隐私，同时也可以减少网络上的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处理版权问题？</w:t>
      </w:r>
      <w:r>
        <w:rPr>
          <w:sz w:val="32"/>
          <w:szCs w:val="32"/>
        </w:rPr>
        <w:t>&lt;/p&gt;&lt;p&gt;&lt;img src="/static-img/d85kP11zaRU6HReraucy-pnjOhtBWaiEPWMMv4ZGHcviGCDQCOaZamn05aeDMOow.jpeg"&gt;&lt;/p&gt;&lt;p&gt;</w:t>
      </w:r>
      <w:r>
        <w:rPr>
          <w:sz w:val="32"/>
          <w:szCs w:val="32"/>
        </w:rPr>
        <w:t>在讨论到免费电影或电视剧时，无疑会涉及到版权问题。这也是很多人犹豫是否应该去寻找免费资源的一个原因之一。而实际上，《中国大陆地区》对于文化产品（包括电视剧）的版权管理非常严格，对于未经授权传播、复制等行为，将依法追究责任。而对于个人消费者而言，只要是在合理范围内享用公共领域中的作品，那么理论上不会构成侵犯版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官方途径更为明智？</w:t>
      </w:r>
      <w:r>
        <w:rPr>
          <w:sz w:val="32"/>
          <w:szCs w:val="32"/>
        </w:rPr>
        <w:t>&lt;/p&gt;&lt;p&gt;&lt;img src="/static-img/IA7_MRdyHNryk_v9ZHu_iZnjOhtBWaiEPWMMv4ZGHcviGCDQCOaZamn05aeDMOow.jpg"&gt;&lt;/p&gt;&lt;p&gt;</w:t>
      </w:r>
      <w:r>
        <w:rPr>
          <w:sz w:val="32"/>
          <w:szCs w:val="32"/>
        </w:rPr>
        <w:t>虽然非官方渠道可能提供快速方便的手段，但是长远来看，它们带来的潜在风险往往超过了短暂的一时之乐。相比之下，如果你愿意支付适当费用，从正规渠道购买或订阅流媒体服务，你将获得高质量、无广告以及支持艺术家创作工作室真正值得信赖的一手资料。此外，由于这些服务通常已经与制作公司签署协议，因此它是一个完全合法、安全且支持原创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无论你的目标是什么，“” </w:t>
      </w:r>
      <w:r>
        <w:rPr>
          <w:sz w:val="32"/>
          <w:szCs w:val="32"/>
        </w:rPr>
        <w:t>_ _ “_”</w:t>
      </w:r>
      <w:r>
        <w:rPr>
          <w:sz w:val="32"/>
          <w:szCs w:val="32"/>
        </w:rPr>
        <w:t>系列”的粉丝都有很多途径可以选择以保持他们对故事线索持续关注，同时也尽量保证自己不会违反任何法律规定。如果你决定探索更多关于此系列的话题，不妨加入社区交流，与其他同好分享你的见解，或许还能得到新的视角。你准备好了吗，让我们一起踏入那充满悬疑与爱情纠葛的小说世界中吧！</w:t>
      </w:r>
      <w:r>
        <w:rPr>
          <w:sz w:val="32"/>
          <w:szCs w:val="32"/>
        </w:rPr>
        <w:t>&lt;/p&gt;&lt;p&gt;&lt;a href = "/doc/566436-</w:t>
      </w:r>
      <w:r>
        <w:rPr>
          <w:sz w:val="32"/>
          <w:szCs w:val="32"/>
        </w:rPr>
        <w:t>步步惊心续集全集下载中国版电视剧步步惊心续集完整版免费下载</w:t>
      </w:r>
      <w:r>
        <w:rPr>
          <w:sz w:val="32"/>
          <w:szCs w:val="32"/>
        </w:rPr>
        <w:t>.doc" rel="alternate" download="566436-</w:t>
      </w:r>
      <w:r>
        <w:rPr>
          <w:sz w:val="32"/>
          <w:szCs w:val="32"/>
        </w:rPr>
        <w:t>步步惊心续集全集下载中国版电视剧步步惊心续集完整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