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给汪伦的秘密信件藏在时间里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汪伦的秘密信件：藏在时间里的友谊</w:t>
      </w:r>
      <w:r>
        <w:rPr>
          <w:sz w:val="32"/>
          <w:szCs w:val="32"/>
        </w:rPr>
        <w:t>&lt;/p&gt;&lt;p&gt;&lt;img src="/static-img/QVcDJLL5rfzNCV-VSEVbI5kj1_99ZfE-pGoPpBYFPNqLCG6qJejKZsesYEIe84mO.jpg"&gt;&lt;/p&gt;&lt;p&gt;</w:t>
      </w:r>
      <w:r>
        <w:rPr>
          <w:sz w:val="32"/>
          <w:szCs w:val="32"/>
        </w:rPr>
        <w:t>记得那年夏天，我们一起漫步在城市边缘的小径上，阳光透过树梢，洒满了金色的斑驳。汪伦，那个总是带着笑容和好奇心的朋友，在我生命中的某个角落里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有一次，我决定赠汪伦一封不寻常的情书。那不是那种流行语汇满纸、表达爱意无所不用其极的情书，而是一封藏有我们共同回忆与未来的预言。我想要把那些珍贵瞬间，用文字浓缩成他可以随时翻阅、再次感受那些美好的时光的信。</w:t>
      </w:r>
      <w:r>
        <w:rPr>
          <w:sz w:val="32"/>
          <w:szCs w:val="32"/>
        </w:rPr>
        <w:t>&lt;/p&gt;&lt;p&gt;&lt;img src="/static-img/YGVKgQarLhTX-w2_TPUePpkj1_99ZfE-pGoPpBYFPNo5RwkaAn_W7BlxVtZBX7ONASPOt8oRNGfWy7hfGLPT8MwlRflUUPTMSRAGrYzM0tlUnkspj7Uv6qFA1Zs3FygcRaUld0ENdU8Fx_8_MvraYaw0tpYBGCx3VQV0DBZGR44.jpg"&gt;&lt;/p&gt;&lt;p&gt;</w:t>
      </w:r>
      <w:r>
        <w:rPr>
          <w:sz w:val="32"/>
          <w:szCs w:val="32"/>
        </w:rPr>
        <w:t>我手写了每一个字，每一个句号，都希望能传递出我对他的真挚感情。信中提到了一起探险，一起尝试新事物，一起在星空下许愿，以及我们曾经梦想实现的一切。在这封信中，我告诉他，无论未来走向何方，他永远是我最亲近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赠汪伦”，这个词儿，在我的心里意味着更多，它代表的是一种承诺，是一种对彼此未来的期待。它就像那封秘密信件一样，不仅仅是文字组合，更是一个承载着情感和回忆的小小盒子，打开它，你会找到属于我们的故事。</w:t>
      </w:r>
      <w:r>
        <w:rPr>
          <w:sz w:val="32"/>
          <w:szCs w:val="32"/>
        </w:rPr>
        <w:t>&lt;/p&gt;&lt;p&gt;&lt;img src="/static-img/PVZVZYkmc7-auzO4XDd-MJkj1_99ZfE-pGoPpBYFPNo5RwkaAn_W7BlxVtZBX7ONASPOt8oRNGfWy7hfGLPT8MwlRflUUPTMSRAGrYzM0tlUnkspj7Uv6qFA1Zs3FygcRaUld0ENdU8Fx_8_MvraYaw0tpYBGCx3VQV0DBZGR44.jpg"&gt;&lt;/p&gt;&lt;p&gt;</w:t>
      </w:r>
      <w:r>
        <w:rPr>
          <w:sz w:val="32"/>
          <w:szCs w:val="32"/>
        </w:rPr>
        <w:t>后来，当我们分别离去，那份情书成了我们之间最后一束桥梁连接。而现在，即使岁月匆匆流转，我们依然能够通过那些记忆，感受到彼此的心跳。那份赠予与收受的情书，就像是穿越时空的一个魔法，让我们的友谊永恒存在于每一个日历页上。</w:t>
      </w:r>
      <w:r>
        <w:rPr>
          <w:sz w:val="32"/>
          <w:szCs w:val="32"/>
        </w:rPr>
        <w:t>&lt;/p&gt;&lt;p&gt;&lt;a href = "/doc/566432-</w:t>
      </w:r>
      <w:r>
        <w:rPr>
          <w:sz w:val="32"/>
          <w:szCs w:val="32"/>
        </w:rPr>
        <w:t>赠汪伦给汪伦的秘密信件藏在时间里的友谊</w:t>
      </w:r>
      <w:r>
        <w:rPr>
          <w:sz w:val="32"/>
          <w:szCs w:val="32"/>
        </w:rPr>
        <w:t>.doc" rel="alternate" download="566432-</w:t>
      </w:r>
      <w:r>
        <w:rPr>
          <w:sz w:val="32"/>
          <w:szCs w:val="32"/>
        </w:rPr>
        <w:t>赠汪伦给汪伦的秘密信件藏在时间里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