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这才发现我竟然在追一个神级的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一种特殊的宝藏——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不仅仅是文字的堆砌，更是一种文化的传递，一个世界观和视角的大门。说起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我这个追书小子竟然也被卷入其中。</w:t>
      </w:r>
      <w:r>
        <w:rPr>
          <w:sz w:val="32"/>
          <w:szCs w:val="32"/>
        </w:rPr>
        <w:t>&lt;/p&gt;&lt;p&gt;&lt;img src="/static-img/pz-1yrUn8zlf-orpIu8hqpFlOQ0k7yzUPrwixm2U970d4fdz78hdfC7SLyxL1k1h.jpg"&gt;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以其独特的人物塑造、深刻的情感表达和精彩纷呈的剧情吸引着无数读者。我记得刚开始阅读时，是因为朋友推荐才偶然接触到这部作品。当我打开手机上的阅读软件，看到了那熟悉而又神秘的封面，那一瞬间，我就知道自己要进入一个怎样的世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里，每个角色都像是一个活生生的存在，他们有自己的欲望，有自己的梦想，也有自己的悲欢离合。最让我印象深刻的是主角，他从一个普通的小镇少年，一路走来历经磨难，最终成为了那个令人敬畏的地位。他的一举一动，都像是对未来的一种预示，让人忍不住为他加油，为他的故事点赞。</w:t>
      </w:r>
      <w:r>
        <w:rPr>
          <w:sz w:val="32"/>
          <w:szCs w:val="32"/>
        </w:rPr>
        <w:t>&lt;/p&gt;&lt;p&gt;&lt;img src="/static-img/VBGVwI4xLJvKFJyCpThK4pFlOQ0k7yzUPrwixm2U970d4fdz78hdfC7SLyxL1k1h.jpg"&gt;&lt;/p&gt;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世界观，也让我惊叹不已。它融合了魔幻与现实，既有超自然元素，又不忘了现实生活中的细节。这让整个故事更加丰富多彩，让我仿佛置身于那个充满魔法与冒险的地方，就连平凡的人生也变得格外精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展，这部小说给我的影响越来越大。在日常生活中，我发现自己会习惯性地去思考那些高深的问题，比如命运、力量和责任等。而且，对待困难时，也能从主角身上学到很多，即使是在逆境中，我们也可以找到前进的方向，从而更好地应对生活中的挑战。</w:t>
      </w:r>
      <w:r>
        <w:rPr>
          <w:sz w:val="32"/>
          <w:szCs w:val="32"/>
        </w:rPr>
        <w:t>&lt;/p&gt;&lt;p&gt;&lt;img src="/static-img/I61VB4Jbhydh1QI8_VgkapFlOQ0k7yzUPrwixm2U970d4fdz78hdfC7SLyxL1k1h.jpg"&gt;&lt;/p&gt;&lt;p&gt;</w:t>
      </w:r>
      <w:r>
        <w:rPr>
          <w:sz w:val="32"/>
          <w:szCs w:val="32"/>
        </w:rPr>
        <w:t>总之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是一个值得每个人去探索和体验的地方，它教会我们勇敢面对未知，用智慧去解开生命中的谜题，并以强大的意志去创造属于自己的辉煌篇章。如果你还没有加入这个大家庭的话，不妨试试看，或许你会发现另一个自己，而我则期待能够继续一起见证这场奇妙旅程。</w:t>
      </w:r>
      <w:r>
        <w:rPr>
          <w:sz w:val="32"/>
          <w:szCs w:val="32"/>
        </w:rPr>
        <w:t>&lt;/p&gt;&lt;p&gt;&lt;a href = "/doc/566419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这才发现我竟然在追一个神级的强者</w:t>
      </w:r>
      <w:r>
        <w:rPr>
          <w:sz w:val="32"/>
          <w:szCs w:val="32"/>
        </w:rPr>
        <w:t>.doc" rel="alternate" download="566419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这才发现我竟然在追一个神级的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