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影视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高清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古典探索忘忧草影视世界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古典：探索“忘忧草”影视世界的魅力</w:t>
      </w:r>
      <w:r>
        <w:rPr>
          <w:sz w:val="32"/>
          <w:szCs w:val="32"/>
        </w:rPr>
        <w:t>&lt;/p&gt;&lt;p&gt;&lt;img src="/static-img/wNMLhZQbZfdzJQiGGQ2PT6USAyszdkE2VfWZyvmNCuCmfcY7JtCdI9YoLZ3HLSSO.jpg"&gt;&lt;/p&gt;&lt;p&gt;</w:t>
      </w:r>
      <w:r>
        <w:rPr>
          <w:sz w:val="32"/>
          <w:szCs w:val="32"/>
        </w:rPr>
        <w:t>在这个信息爆炸的时代，人们对于高质量的影视内容越来越有追求。特别是那些追求传统文化和艺术精神的人群，他们渴望通过现代科技找到一种方式，让自己能够感受到那份往昔的风华与韵味。这就是“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”的故事，它不仅提供了优质的观看体验，更是对经典文化的一次深度挖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忘忧草”作为一个品牌，其名字来源于中国古代诗词中的常见意象——忘忧草，即能让人忘却烦恼的心灵安慰。在其创立之初，便以传承中华文化为己任，不断推出各种精心制作、品质上乘的影视作品。这些作品不仅保留了原汁原味，还结合了当代技术，使得观众可以在家中享受到一场电影院般的大型盛宴。</w:t>
      </w:r>
      <w:r>
        <w:rPr>
          <w:sz w:val="32"/>
          <w:szCs w:val="32"/>
        </w:rPr>
        <w:t>&lt;/p&gt;&lt;p&gt;&lt;img src="/static-img/aVxsOkMK7AIa0VhTrEoqxaUSAyszdkE2VfWZyvmNCuAD79-yDuAf_hc7FLI9vgvkFC9TA16rPySq4IK6eAF6Bxg9CXp5kuKF5CV6UswXwDDNyPIWN7hmx-uLB98BpetQZZ6JYxsaeDOWByBJFS1vee0lnCoMdJTIX4g1bA6oNVjEZogucT9FUya8vT6k4C7y.jpg"&gt;&lt;/p&gt;&lt;p&gt;</w:t>
      </w:r>
      <w:r>
        <w:rPr>
          <w:sz w:val="32"/>
          <w:szCs w:val="32"/>
        </w:rPr>
        <w:t>近年来，“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”系列获得了广泛好评，这其中最受欢迎的是其改编自《红楼梦》的电视剧。这部作品采用了最新的拍摄技术，将李清照等人物形象生动地呈现出来，吸引了一大批观众投入其中。而且，由于该平台提供高清晰度观看，观众无论是在电脑上还是手机上，都能享受到流畅无缝、高质量的视频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”还推出了多部历史剧，如《三国演义》、《水浒传》等，这些都是根据中国古代名著改编而成，以真实的情节和细腻的人物刻画赢得了观众的心。每一集都充满着独特的情感表达和深邃的话题思考，让人沉醉其中，不愿脱离。</w:t>
      </w:r>
      <w:r>
        <w:rPr>
          <w:sz w:val="32"/>
          <w:szCs w:val="32"/>
        </w:rPr>
        <w:t>&lt;/p&gt;&lt;p&gt;&lt;img src="/static-img/IJG11_KLly7VEFFiafoinqUSAyszdkE2VfWZyvmNCuAD79-yDuAf_hc7FLI9vgvkFC9TA16rPySq4IK6eAF6Bxg9CXp5kuKF5CV6UswXwDDNyPIWN7hmx-uLB98BpetQZZ6JYxsaeDOWByBJFS1vee0lnCoMdJTIX4g1bA6oNVjEZogucT9FUya8vT6k4C7y.jpg"&gt;&lt;/p&gt;&lt;p&gt;</w:t>
      </w:r>
      <w:r>
        <w:rPr>
          <w:sz w:val="32"/>
          <w:szCs w:val="32"/>
        </w:rPr>
        <w:t>值得一提的是，该平台还定期举办线上讲座，与专业学者一起探讨各类古籍中的文化内涵，为用户提供更加全面的学习体验。此举不仅丰富了用户服务，也进一步加强了品牌与用户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忘忧</w:t>
      </w:r>
      <w:r>
        <w:rPr>
          <w:sz w:val="32"/>
          <w:szCs w:val="32"/>
        </w:rPr>
        <w:t xml:space="preserve">grass </w:t>
      </w:r>
      <w:r>
        <w:rPr>
          <w:sz w:val="32"/>
          <w:szCs w:val="32"/>
        </w:rPr>
        <w:t xml:space="preserve">影視 </w:t>
      </w:r>
      <w:r>
        <w:rPr>
          <w:sz w:val="32"/>
          <w:szCs w:val="32"/>
        </w:rPr>
        <w:t xml:space="preserve">WWW </w:t>
      </w:r>
      <w:r>
        <w:rPr>
          <w:sz w:val="32"/>
          <w:szCs w:val="32"/>
        </w:rPr>
        <w:t>高清”的成功正证明，在数字化时代下，人们依然有着对美好记忆、对纯粹艺术情怀的一种向往。通过这样的平台，我们可以在忙碌都市生活中寻找片刻宁静，一起回顾那些曾经美好的时光，同时也为未来的世代留下宝贵遗产。</w:t>
      </w:r>
      <w:r>
        <w:rPr>
          <w:sz w:val="32"/>
          <w:szCs w:val="32"/>
        </w:rPr>
        <w:t>&lt;/p&gt;&lt;p&gt;&lt;img src="/static-img/05AlxLAIDMpUL7QkdZQ7_aUSAyszdkE2VfWZyvmNCuAD79-yDuAf_hc7FLI9vgvkFC9TA16rPySq4IK6eAF6Bxg9CXp5kuKF5CV6UswXwDDNyPIWN7hmx-uLB98BpetQZZ6JYxsaeDOWByBJFS1vee0lnCoMdJTIX4g1bA6oNVjEZogucT9FUya8vT6k4C7y.jpg"&gt;&lt;/p&gt;&lt;p&gt;&lt;a href = "/doc/566418-</w:t>
      </w:r>
      <w:r>
        <w:rPr>
          <w:sz w:val="32"/>
          <w:szCs w:val="32"/>
        </w:rPr>
        <w:t>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古典探索忘忧草影视世界的魅力</w:t>
      </w:r>
      <w:r>
        <w:rPr>
          <w:sz w:val="32"/>
          <w:szCs w:val="32"/>
        </w:rPr>
        <w:t>.doc" rel="alternate" download="566418-</w:t>
      </w:r>
      <w:r>
        <w:rPr>
          <w:sz w:val="32"/>
          <w:szCs w:val="32"/>
        </w:rPr>
        <w:t>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古典探索忘忧草影视世界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