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传奇数字音乐时代的隐秘旋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，一个在数字音乐领域颇具影响力的名字，她以其独特的风格和对音乐的热爱，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中脱颖而出。她的故事，是一部关于追梦、坚持与创新的小说。</w:t>
      </w:r>
      <w:r>
        <w:rPr>
          <w:sz w:val="32"/>
          <w:szCs w:val="32"/>
        </w:rPr>
        <w:t>&lt;/p&gt;&lt;p&gt;&lt;img src="/static-img/d7iNrxtfFVwGCodXGBp4KeOp1GUwI17EycFooNNebp36eKiasiRsFEUJqIbJugOX.jpg"&gt;&lt;/p&gt;&lt;p&gt;</w:t>
      </w:r>
      <w:r>
        <w:rPr>
          <w:sz w:val="32"/>
          <w:szCs w:val="32"/>
        </w:rPr>
        <w:t>一、成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心美的灵感来源</w:t>
      </w:r>
      <w:r>
        <w:rPr>
          <w:sz w:val="32"/>
          <w:szCs w:val="32"/>
        </w:rPr>
        <w:t>&lt;/p&gt;&lt;p&gt;&lt;img src="/static-img/pzusf7pdOmP1jNC7XGmROeOp1GUwI17EycFooNNebp2OPUWnUroqS_21kurKplCAwurQQeda34x360_hJsLW1amyFKe-a-svRm1yONYv6fWmq3OUNemyHM2eZD2y-0hQPOhinnr84vsfhNYANzVuzg.jpg"&gt;&lt;/p&gt;&lt;p&gt;</w:t>
      </w:r>
      <w:r>
        <w:rPr>
          <w:sz w:val="32"/>
          <w:szCs w:val="32"/>
        </w:rPr>
        <w:t>在一个普通的家庭里长大，成濑心美从小就对音乐充满了兴趣。她的父亲是一位乐手，对于各种乐器都有着深厚的造诣，而她的母亲则是一名作曲家，她们都是她成长过程中的重要导师。她们不仅教会了她如何弹奏，还教会了她如何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群</w:t>
      </w:r>
      <w:r>
        <w:rPr>
          <w:sz w:val="32"/>
          <w:szCs w:val="32"/>
        </w:rPr>
        <w:t>&lt;/p&gt;&lt;p&gt;&lt;img src="/static-img/Im7zOd4h30j84G202gsXreOp1GUwI17EycFooNNebp2OPUWnUroqS_21kurKplCAwurQQeda34x360_hJsLW1amyFKe-a-svRm1yONYv6fWmq3OUNemyHM2eZD2y-0hQPOhinnr84vsfhNYANzVuzg.jpg"&gt;&lt;/p&gt;&lt;p&gt;</w:t>
      </w:r>
      <w:r>
        <w:rPr>
          <w:sz w:val="32"/>
          <w:szCs w:val="32"/>
        </w:rPr>
        <w:t>随着年龄的增长，心美开始接触到更广泛的声音世界。在互联网上，她遇到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 xml:space="preserve">，这是一个允许用户分享和下载音频文件的大型社区。在这里，她发现了一片属于自己的天地，那些隐藏在角落里的独立艺术家，其实是 </w:t>
      </w:r>
      <w:r>
        <w:rPr>
          <w:sz w:val="32"/>
          <w:szCs w:val="32"/>
        </w:rPr>
        <w:t>hersoulmate</w:t>
      </w:r>
      <w:r>
        <w:rPr>
          <w:sz w:val="32"/>
          <w:szCs w:val="32"/>
        </w:rPr>
        <w:t>（心灵伴侣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6LVYb6b0atyy8cgx-hID-Op1GUwI17EycFooNNebp2OPUWnUroqS_21kurKplCAwurQQeda34x360_hJsLW1amyFKe-a-svRm1yONYv6fWmq3OUNemyHM2eZD2y-0hQPOhinnr84vsfhNYANzVuzg.png"&gt;&lt;/p&gt;&lt;p&gt;</w:t>
      </w:r>
      <w:r>
        <w:rPr>
          <w:sz w:val="32"/>
          <w:szCs w:val="32"/>
        </w:rPr>
        <w:t>数字时代下的新声音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，它代表的是一种新的交流方式，一种能够让更多人接触到不同类型音乐的人们。它打破了传统唱片公司垄断市场的一面墙，让独立艺术家得以自由发声，也让消费者可以更加便捷地获取他们喜爱的声音。这正是成濒的心所追求的地方。</w:t>
      </w:r>
      <w:r>
        <w:rPr>
          <w:sz w:val="32"/>
          <w:szCs w:val="32"/>
        </w:rPr>
        <w:t>&lt;/p&gt;&lt;p&gt;&lt;img src="/static-img/yir2i4_T_F6VP7aQVgIZ7OOp1GUwI17EycFooNNebp2OPUWnUroqS_21kurKplCAwurQQeda34x360_hJsLW1amyFKe-a-svRm1yONYv6fWmq3OUNemyHM2eZD2y-0hQPOhinnr84vsfhNYANzVuzg.jpg"&gt;&lt;/p&gt;&lt;p&gt;</w:t>
      </w:r>
      <w:r>
        <w:rPr>
          <w:sz w:val="32"/>
          <w:szCs w:val="32"/>
        </w:rPr>
        <w:t>两千公里之外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文化背景，但当听众通过网络空间找到相似的节奏，他们之间建立起了一种难以言说的联系。这就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给予我们的——无论身处何方，只要有同样的旋律，就能跨越时空，与他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濒的心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喜欢到专业制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成濒不再只是个简单的</w:t>
      </w:r>
      <w:r>
        <w:rPr>
          <w:sz w:val="32"/>
          <w:szCs w:val="32"/>
        </w:rPr>
        <w:t>music lover</w:t>
      </w:r>
      <w:r>
        <w:rPr>
          <w:sz w:val="32"/>
          <w:szCs w:val="32"/>
        </w:rPr>
        <w:t>。她开始尝试自己创作歌曲，并且投入到了这个行业中。最终，在一次偶然的情况下，她被一位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发现，并因此进入了主流电子舞曲圈子，从此</w:t>
      </w:r>
      <w:r>
        <w:rPr>
          <w:sz w:val="32"/>
          <w:szCs w:val="32"/>
        </w:rPr>
        <w:t>her music career</w:t>
      </w:r>
      <w:r>
        <w:rPr>
          <w:sz w:val="32"/>
          <w:szCs w:val="32"/>
        </w:rPr>
        <w:t>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，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成功之后，都不是没有挑战性的。而对于每一次挑战，心美总是表现出超乎常人的毅力和创意。不断地探索新的声音、新技巧，无论是在编曲还是在现场演出的环节中，都展现出了</w:t>
      </w:r>
      <w:r>
        <w:rPr>
          <w:sz w:val="32"/>
          <w:szCs w:val="32"/>
        </w:rPr>
        <w:t>her persistent spirit.&lt;/p&gt;&lt;p&gt;</w:t>
      </w:r>
      <w:r>
        <w:rPr>
          <w:sz w:val="32"/>
          <w:szCs w:val="32"/>
        </w:rPr>
        <w:t>四、结语：永远的心跳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浪潮席卷全球的时候，每个人都可能成为下一个改变世界的人物之一。如果你也是这样一个人，那么不要害怕，用你的声音来吵闹这个世界吧！因为，就像成濒一样，即使是在最繁忙的地球另一端，只要我们拥有相同的情感，我们就能找到彼此，用共同的情感作为连接点，把整个世界紧紧抱住，让那份情绪穿越边界，为我们带来温暖。</w:t>
      </w:r>
      <w:r>
        <w:rPr>
          <w:sz w:val="32"/>
          <w:szCs w:val="32"/>
        </w:rPr>
        <w:t>&lt;/p&gt;&lt;p&gt;&lt;a href = "/doc/566388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奇数字音乐时代的隐秘旋律者</w:t>
      </w:r>
      <w:r>
        <w:rPr>
          <w:sz w:val="32"/>
          <w:szCs w:val="32"/>
        </w:rPr>
        <w:t>.doc" rel="alternate" download="566388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奇数字音乐时代的隐秘旋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